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甘肃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第四批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思想政治理论课名师工作室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主持人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高校   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3205</wp:posOffset>
                </wp:positionH>
                <wp:positionV relativeFrom="paragraph">
                  <wp:posOffset>67310</wp:posOffset>
                </wp:positionV>
                <wp:extent cx="3771265" cy="391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391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7"/>
                              <w:gridCol w:w="1332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兰州大学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杨宏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兰州工业学院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韩艳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西北师范大学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马俊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甘肃医学院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唐湘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兰州博文科技学院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刘  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兰州现代职业学院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宋利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甘肃财贸职业学院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寇明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甘肃建筑职业技术学院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王  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兰州职业技术学院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刘  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甘肃机电职业技术学院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史维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平凉职业技术学院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高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308pt;mso-wrap-distance-left:9pt;mso-wrap-distance-right:9pt;mso-wrap-distance-top:0pt;mso-wrap-distance-bottom:0pt;margin-top:5.3pt;mso-position-vertical-relative:text;margin-left:119.15pt;mso-position-horizontal-relative:page">
                <v:fill opacity="0f"/>
                <v:textbox inset="0in,0in,0in,0in">
                  <w:txbxContent>
                    <w:tbl>
                      <w:tblPr>
                        <w:tblW w:w="59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7"/>
                        <w:gridCol w:w="1332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4607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兰州大学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杨宏伟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607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兰州工业学院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韩艳慧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607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西北师范大学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马俊峰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607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甘肃医学院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唐湘珍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607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兰州博文科技学院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刘  超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607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兰州现代职业学院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宋利萍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607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甘肃财贸职业学院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寇明英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607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甘肃建筑职业技术学院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王  瑛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607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兰州职业技术学院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刘  霞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607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甘肃机电职业技术学院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史维波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4607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平凉职业技术学院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张高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中小学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BodyTextFirstIndent21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06220</wp:posOffset>
                </wp:positionH>
                <wp:positionV relativeFrom="paragraph">
                  <wp:posOffset>96520</wp:posOffset>
                </wp:positionV>
                <wp:extent cx="3733165" cy="284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8"/>
                              <w:gridCol w:w="1261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七里河区王家堡小学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范玲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嘉峪关市酒钢三中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韩心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甘肃省民乐县第一中学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天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甘肃省会宁县第一中学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陈海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北京师范大学庆阳附属学校（高中）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任玉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临潭县第三中学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冯正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永靖县移民中学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巩  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陇南市武都区两水中学（高中）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李二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5pt;height:224pt;mso-wrap-distance-left:9pt;mso-wrap-distance-right:9pt;mso-wrap-distance-top:0pt;mso-wrap-distance-bottom:0pt;margin-top:7.6pt;mso-position-vertical-relative:text;margin-left:118.6pt;mso-position-horizontal-relative:page">
                <v:fill opacity="0f"/>
                <v:textbox inset="0in,0in,0in,0in">
                  <w:txbxContent>
                    <w:tbl>
                      <w:tblPr>
                        <w:tblW w:w="58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8"/>
                        <w:gridCol w:w="1261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4618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七里河区王家堡小学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范玲芳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618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嘉峪关市酒钢三中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韩心镜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618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甘肃省民乐县第一中学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张天文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618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甘肃省会宁县第一中学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陈海龙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618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北京师范大学庆阳附属学校（高中）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任玉红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618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临潭县第三中学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冯正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618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永靖县移民中学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巩  凡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618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陇南市武都区两水中学（高中）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李二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spacing w:before="100" w:after="120"/>
      <w:ind w:left="420" w:firstLine="42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miffy雅宝</cp:lastModifiedBy>
  <cp:lastPrinted>2023-01-31T10:04:00Z</cp:lastPrinted>
  <dcterms:modified xsi:type="dcterms:W3CDTF">2023-01-30T03:56:30Z</dcterms:modified>
  <cp:revision>1</cp:revision>
  <dc:subject/>
  <dc:title>甘肃省教育厅关于对2019年甘肃省思想政治理论课名师工作室主持人遴选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DDF2DE16E484AB00867E011DC722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