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8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bookmarkStart w:id="0" w:name="_Hlk119608977"/>
      <w:bookmarkEnd w:id="0"/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附件</w:t>
      </w:r>
    </w:p>
    <w:p>
      <w:pPr>
        <w:pStyle w:val="Style14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8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陕西省高等学校创新创业学院、创新创业教育实践基地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绩效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优秀等次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bookmarkStart w:id="1" w:name="_Hlk119608977"/>
      <w:bookmarkEnd w:id="1"/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一）创新创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安交通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西安电子科技大学、西安建筑科技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安科技大学、西安邮电大学、陕西铁路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二）创新创业教育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北工业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师范大学、商洛学院、陕西国防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合格等次建设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一）创新创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北农林科技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陕西科技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西安工业大学、西安外国语大学、西安财经大学、渭南师范学院、西安翻译学院、西京学院、西安航空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二）创新创业教育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8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长安大学、西北大学、西安理工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西安石油大学、延安大学、西安工程大学、西北政法大学、陕西中医药大学、西安培华学院、杨凌职业技术学院、陕西工业职业技术学院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spacing w:lineRule="auto" w:line="336"/>
      <w:ind w:firstLine="420"/>
      <w:jc w:val="both"/>
    </w:pPr>
    <w:rPr>
      <w:rFonts w:ascii="Times New Roman" w:hAnsi="Times New Roman" w:eastAsia="宋体" w:cs="方正仿宋_GB2312"/>
      <w:color w:val="000000"/>
      <w:spacing w:val="0"/>
      <w:kern w:val="0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4:17Z</dcterms:created>
  <dc:creator>HUAWEI</dc:creator>
  <dc:description/>
  <dc:language>en-US</dc:language>
  <cp:lastModifiedBy>HUAWEI</cp:lastModifiedBy>
  <dcterms:modified xsi:type="dcterms:W3CDTF">2023-12-25T03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1C07E7A0449284D5C6B44DF862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