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陕西高校辅导员工作精品项目和部分延期项目结项验收结果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0"/>
        <w:gridCol w:w="1515"/>
        <w:gridCol w:w="3631"/>
        <w:gridCol w:w="992"/>
        <w:gridCol w:w="3387"/>
        <w:gridCol w:w="1455"/>
      </w:tblGrid>
      <w:tr>
        <w:trPr>
          <w:tblHeader w:val="true"/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组成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读百本经典，育时代新人——“百本经典”育人行动实施路径及效果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远、韩鹏杰、陆卫明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姜飒、马雅蕾、代成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航空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应用型本科高校劳动育人实践研究——以西安航空学院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赵琳、吴伟刚、龙丹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安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安大学辅导员直播间：创新网络育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进精准思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石涌泉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蜺、张骞文、郭咏梅、袁宁波、杨倩、许必颖、陈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医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于“易班”的大学生心理健康教育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靳红樱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杨延庆、王楠、昝倩、刘宁、张成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初心诵”与高校师生党建联动机制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屈桃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刘力波、张倩、陈超、杨子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让红色基因绽放新时代光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——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3”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党建进公寓育人模式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常雅慧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杨晶、杨震中、李军、李宝星、孙二丽、张杰、杨红涛、樊卫东、白鹤、赵钧陶、高雪依、李卓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书院制背景下“家文化”育人模式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刘文博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春晓、李伟嘉、杨坤、张力月、梁双杰、黄鹏飞、王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于学生民主议事规则的常任学生代表团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袁源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璐芸、宋丁博男、姚经纬、孙倩颖、高登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高校校园文化育人路径的创新与实践探究——以西安理工大学“知行育人工程”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郭瑞鹏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马福、张晓春、李良、方荣峰、茹兴博、赵鑫、姜雯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榆林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萌新破冰计划——基于团体辅导形式的大学新生适应性训练项目建设与探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章赵晖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瑞瑞、郝浩强、邱韵、白小强、杨帆、陈思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于易班平台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34”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网络思政育人体系的构建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陶兴旺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钦峰、杨亚倩、马小莉、李抗、张诚、加婷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政法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立德树人，培根铸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形势下“形势与政策”课教育改革与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蒋国纲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伟弟、严芳、巩飞、刘一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美术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绘画艺术表达在大学生心理健康教育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丽彬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郑林科、胡亚兵、王娟、徐弘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杨圆琳、常延琦、于季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建筑科技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创一流，建百强”背景下，“六位一体”本科生优良学风培育体系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振龙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田景来、滕晓、徐克、陶李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邓博文、宋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青春练习课”互助式团体辅导模式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璐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淑珍、窦龙、金花、薛建鹏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符丹、代江燕、牛雅杰、叶月丹、郑文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工业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时代背景下“医校”结合工作模式的实践及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颖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怀海、左广霞、唐红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延安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传承红色基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育时代新人”——依托“圣地星火”宣讲团开展大学生思政教育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肖金学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乔剑、屈为奇、苑志鑫、刘小芬、郭芯萌、薛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宝鸡文理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传承周秦文化实践育人的探索和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于乐、张景瑞、景红艳、袁文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文理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于情景体验的大学生心理健康教育实践模式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韩海燕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东升、郝欢欢、王慧芳、郝雁丽、李景华、苏小路、张思纯、张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工程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时代青年学子翱翔计划——西安工程大学资助育人工作的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喜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代锴、文毅、杨光、刘婧、高丽君、蔺晓珣、曹智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财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学生法治教育工作室的探索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郝青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方钢、刘柳、崔蔚、李雨晨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吴婉婷、范立楠、李建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青年职业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学生心理健康教育中的团体咨询应用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潘小燕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洁、庄明科、王凯、魏晓言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吴限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康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风建设与文明养成亮牌工程”：新时代高校学风建设创新路径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立虎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赵芝、王晓、唐明宇、孙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咸阳师范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小楷家书”感恩育人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晶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智杰、张永亮、刘伟、朱建勇、李养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理工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时代高校学生干部综合能力大赛的体系架构与实践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辉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江、岑道权、田甜、崔澜夕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付明杰、杜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邮电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0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主题教育、公寓党建、校园定向”三位一体的创新型大学生思想政治教育体系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增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郭晓莉、陈光灿、宋飞朝、胡偌菲、韩同非、朱荣、马琳、陈怡君、张琨、严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工业职业技术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三个课堂”融通的一体化思政育人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徐军纪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党清、陈东梅、鲁涛、薛龙飞、赵昆、苏宏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外国语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红心工程——大数据时代辅导员工作创新实践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郭佳鑫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夏玉瑜、黄星元、李静、罗倩、刘青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学生思想政治教育社会实践育人运行机制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郝卿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振兴、张莹、李琳、薛建航、马继刚、张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邮电大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8FXM2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于“我在校园”微信小程序的大学生心理健康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刘瑾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师妍、张咪乐、黄小梅、高华、刘思聪、李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8FXM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举师范旗，走实践路，创新时代“四有”师范生实践育人模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吕银芳、李艳、张猛、张琦、刘涛、朱静、赵思静、吴明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9FXM2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创新读书活动，服务学风建设——以“清渠悦读”校园读书系列活动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雷远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杨泉、高禹、高云、黄秀玲、解书钦、王佩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延期结项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0:00Z</dcterms:created>
  <dc:creator>admin</dc:creator>
  <dc:description/>
  <cp:keywords/>
  <dc:language>en-US</dc:language>
  <cp:lastModifiedBy>admin</cp:lastModifiedBy>
  <dcterms:modified xsi:type="dcterms:W3CDTF">2021-08-09T09:50:00Z</dcterms:modified>
  <cp:revision>1</cp:revision>
  <dc:subject/>
  <dc:title>附件3</dc:title>
</cp:coreProperties>
</file>