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47" w:after="0"/>
        <w:ind w:left="582" w:hanging="0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辽宁省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世界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复赛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赛道目录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一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农林牧渔赛道。涵盖农业类、林业类、畜牧业类、渔业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资源环境与安全赛道一。涵盖资源勘查类、地质类、测绘地理信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资源环境与安全赛道二，涵盖石油与天然气类、煤炭类、金属与非金属矿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四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资源环境与安全赛道三。涵盖气象类、环境保护类、安全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五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能源动力与材料赛道一。涵盖电力技术类、热能与发电工程类、新能源发电工程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六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能源动力与材料赛道二。涵盖黑色金属材料类、有色金属材料类、非金属材料类、建筑材料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七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土木建筑赛道一。涵盖建筑设计类、城乡规划与管理类、土建施工类、建筑设备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八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土木建筑赛道二。涵盖建设工程管理类、市政工程类、房地产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水利赛道。涵盖水文水资源类、水利工程与管理类、水利水电设备类、水土保持与水环境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装备制造赛道一。涵盖机械设计制造类、机电设备类、自动化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一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装备制造赛道二。涵盖轨道装备类、船舶与海洋工程装备类、航空装备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装备制造赛道三。涵盖汽车制造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三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生物与化工赛道一。涵盖生物技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四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生物与化工赛道二。涵盖化工技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五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轻工纺织赛道一。涵盖轻化工类、包装类、印刷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六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轻工纺织赛道二。涵盖纺织服装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七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食品药品与粮食赛道一。涵盖食品类、粮食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八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食品药品与粮食赛道二。涵盖药品与医疗器械类专业，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十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交通运输赛道。涵盖铁道运输类、道路运输类、水上运输类、航空运输类、管道运输类、城市轨道交通类、邮政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电子与信息赛道一。涵盖电子信息类、集成电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一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电子与信息赛道二。涵盖计算机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电子与信息赛道三。涵盖通信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三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医药卫生赛道一。涵盖临床医学类，中医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四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医药卫生赛道二。涵盖药学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五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医药卫生赛道三。涵盖医学技术类、眼视光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六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医药卫生赛道四，涵盖护理类、康复治疗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七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医药卫生赛道五。涵盖公共卫生与卫生管理类、健康管理与促进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八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财经商贸赛道一。涵盖财政税务类、财务会计类、统计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二十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财经商贸赛道二。涵盖金融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财经商贸赛道三。涵盖经济贸易类、工商管理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一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财经商贸赛道四。涵盖电子商务类、物流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旅游赛道一。涵盖旅游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三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旅游赛道二。涵盖餐饮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四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文化艺术赛道一。涵盖艺术设计类、民族文化艺术类、文化服务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五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文化艺术赛道二。涵盖表演艺术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六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新闻传播赛道。涵盖新闻出版类、广播影视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七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教育与体育赛道一。涵盖教育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八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教育与体育赛道二。涵盖语言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三十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教育与体育赛道三。涵盖体育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四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公安与司法赛道一。涵盖公安管理类、公安技术类、侦查类专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四十一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公安与司法赛道二。涵盖法律实务类、法律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执行类、司法技术类、安全防范类专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</w:rPr>
        <w:t>四十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</w:rPr>
        <w:t>公共管理与服务赛道。涵盖公共事业类、公共管理类、公共服务类、文秘类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70" w:hanging="0"/>
      <w:rPr>
        <w:rFonts w:ascii="Times New Roman" w:hAnsi="Times New Roman" w:eastAsia="Times New Roman" w:cs="Times New Roman"/>
        <w:sz w:val="33"/>
        <w:szCs w:val="33"/>
      </w:rPr>
    </w:pPr>
    <w:r>
      <w:rPr>
        <w:rFonts w:eastAsia="Times New Roman" w:cs="Times New Roman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59Z</dcterms:created>
  <dc:creator>wh</dc:creator>
  <dc:description/>
  <dc:language>en-US</dc:language>
  <cp:lastModifiedBy>企业用户_576508701</cp:lastModifiedBy>
  <dcterms:modified xsi:type="dcterms:W3CDTF">2024-10-11T0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396019D84C99BA2DBEFAEFC99C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