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 w:val="false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bCs w:val="false"/>
          <w:sz w:val="44"/>
          <w:szCs w:val="44"/>
          <w:lang w:eastAsia="zh-CN"/>
        </w:rPr>
        <w:t>拟推荐参与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“十四五”普通高等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本科国家级规划教材第一次推荐遴选教材名单</w:t>
      </w:r>
      <w:r>
        <w:rPr>
          <w:rFonts w:ascii="方正小标宋简体" w:hAnsi="方正小标宋简体" w:cs="Times New Roman" w:eastAsia="方正小标宋简体"/>
          <w:bCs w:val="false"/>
          <w:sz w:val="44"/>
          <w:szCs w:val="44"/>
        </w:rPr>
        <w:t>的</w:t>
      </w:r>
      <w:r>
        <w:rPr>
          <w:rFonts w:ascii="方正小标宋简体" w:hAnsi="方正小标宋简体" w:cs="Times New Roman" w:eastAsia="方正小标宋简体"/>
          <w:bCs w:val="false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根据《教育部办公厅关于开展“十四五”普通高等教育本科国家级规划教材第一次推荐遴选工作的通知》（教高厅函〔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号），我厅组织开展了申报遴选工作。经专家评议，拟推荐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部教材（见附件）参加“十四五”普通高等教育国家级规划教材第一次遴选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自发布之日起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个工作日内，任何单位或者个人对公示的认定结果有异议，均可在公示期间以书面形式向我厅高教处提出。单位提出的异议须写明联系人的姓名、通信地址、邮政编码和电话，并加盖公章；个人提出的异议，须写明本人的真实姓名、工作单位、通信地址、邮政编码和电话，并有个人的亲笔签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我厅将予以严格保密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。单位和个人如实反映问题受法律保护，凡匿名、冒名或者逾期的异议不予受理。联系地址：南宁市竹溪大道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91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室，邮编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53002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0771—581551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。邮箱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gxgjc@126.com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附件：广西壮族自治区拟推荐参与“十四五”普通高等教育本科国家级规划教材第一次推荐遴选的教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广西壮族自治区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壮族自治区拟推荐参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十四五”普通高等教育本科国家级规划教材第一次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9"/>
        <w:gridCol w:w="3296"/>
        <w:gridCol w:w="1134"/>
        <w:gridCol w:w="2735"/>
        <w:gridCol w:w="1310"/>
        <w:gridCol w:w="2394"/>
      </w:tblGrid>
      <w:tr>
        <w:trPr>
          <w:tblHeader w:val="true"/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标准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写人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单位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工程学理论与实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301-339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春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玉，谢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融通大学英语跨文化阅读教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）（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60-0459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60-038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60-061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60-0490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选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兴，冯智文，张旭，李学宁，李清平，梁燕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材料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1-7434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强，金浏，侯东帅，刘清风，黄莹，余波，夏普，付传清，毛江鸿，李静，刘剑辉，易超凡，何富强，童伟光，刘颖，蒋琼明，廖灵青，杨燕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混凝土结构原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2-2811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工业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计算机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-7-113-3053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祖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出版社有限公司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力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1-6572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蓓，滕晓丹，卢福聪，罗卫东，常岩军，于鹏，王承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22-4359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汕，何熙璞，岑波，蒋林斌，朱园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业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安全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689-37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统计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4-02964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彬，唐剑岚，张定强，张向众，叶蓓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与教育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303-2321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莉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秋立，赵莉玉，张丽，赵艳，王翌，郑艳华，鹿赛飞，宋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集团，北京师范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大学生劳动教育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98-360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永青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逸，陈湘如，曾昭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手绘表现技法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301-3466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业基础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-98097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志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鑫，罗晓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散数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3-05356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元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生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化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7-3653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勇，刘君，高中洪，母昭德，贺艳斌，李祥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与胚胎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4-05106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彬，张庆梅，莫发荣，农蔚霞，林永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理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7-24758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岳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焕文，刘起展，张洁，卫秦芝，庞雅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机能学实验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3-06883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晓聪，韦锦斌，黎静，陈宁园，王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亚政治制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95-73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元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海，陆灵华，李建光，周志武，唐展风，陈强，吴成林，贺安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造型基础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084-829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屏，胡易容，郭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导论—思想与方法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4-0624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荣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测量与仪器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21-3886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，陈尚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子电路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21-3868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梅，胡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与实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63-443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健爱，严宗光，田巧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（微课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5-5176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红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子全，杨礼洪、王秋霞，王晓莹，房瑜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邮电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地质学（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70-559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余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亚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地质学教程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6-0884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建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32-410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汉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济宇，丘琴，孙晖，祝晨蔯，张振秋，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医药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32-684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铁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诚，徐颖，郭健，高剑峰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医药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生物力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7-3152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，赵京涛，阎晓霞，王志荣，李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卫生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控制技术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-16050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凤依，石玉秋，袁海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技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实验（基础部分）、（提高部分）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680-3679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础部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680-368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高部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基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荣军，禤汉元，周江，莫济成，张秀彦，黄刚，方志杰，卢娟，莫曼，杨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技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代数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301-3102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维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龙，曾喜萍，李乃雄，王琦，韩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技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</w:t>
            </w:r>
          </w:p>
        </w:tc>
      </w:tr>
      <w:tr>
        <w:trPr>
          <w:trHeight w:val="1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思路大学英语视听说教程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3002-761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一册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78-7-3002-762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二册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78-7-3002-7622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三册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78-7-3002-7608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四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昌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霄翔，何玲，覃浩，黄慧彬，侯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理论与实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654-515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振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婵，袁桂萍，苏艺， 覃创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财经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综合实训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300-3124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立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媛，贺冬怡，郑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出版社</w:t>
            </w:r>
          </w:p>
        </w:tc>
      </w:tr>
      <w:tr>
        <w:trPr>
          <w:trHeight w:val="8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与挖掘实战：微课版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5-5424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恒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洁安，谢东津，张良均，苏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邮电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姚亚光</cp:lastModifiedBy>
  <dcterms:modified xsi:type="dcterms:W3CDTF">2024-10-08T15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