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sz w:val="44"/>
          <w:szCs w:val="44"/>
          <w:lang w:val="en-US" w:eastAsia="zh-CN"/>
        </w:rPr>
        <w:t>福建省大学生创新大赛（</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拟获奖名单</w:t>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bl>
      <w:tblPr>
        <w:tblW w:w="10606" w:type="dxa"/>
        <w:jc w:val="left"/>
        <w:tblInd w:w="-607" w:type="dxa"/>
        <w:tblLayout w:type="fixed"/>
        <w:tblCellMar>
          <w:top w:w="0" w:type="dxa"/>
          <w:left w:w="108" w:type="dxa"/>
          <w:bottom w:w="0" w:type="dxa"/>
          <w:right w:w="108" w:type="dxa"/>
        </w:tblCellMar>
      </w:tblPr>
      <w:tblGrid>
        <w:gridCol w:w="660"/>
        <w:gridCol w:w="2115"/>
        <w:gridCol w:w="1080"/>
        <w:gridCol w:w="1302"/>
        <w:gridCol w:w="1247"/>
        <w:gridCol w:w="2448"/>
        <w:gridCol w:w="1754"/>
      </w:tblGrid>
      <w:tr>
        <w:trPr>
          <w:cantSplit w:val="true"/>
        </w:trPr>
        <w:tc>
          <w:tcPr>
            <w:tcW w:w="1060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高教主赛道拟获奖名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赛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组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团队成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导老师</w:t>
            </w:r>
          </w:p>
        </w:tc>
      </w:tr>
      <w:tr>
        <w:trPr>
          <w:trHeight w:val="435" w:hRule="atLeast"/>
          <w:cantSplit w:val="true"/>
        </w:trPr>
        <w:tc>
          <w:tcPr>
            <w:tcW w:w="1060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0"/>
                <w:szCs w:val="20"/>
                <w:u w:val="none"/>
                <w:lang w:val="en-US" w:eastAsia="zh-CN" w:bidi="ar"/>
              </w:rPr>
              <w:t>金奖</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匠古韵——古建筑保护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饶雅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倪艺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宇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梦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简丽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琳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彬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晓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秀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海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晓云</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索未来——二氧化碳高效定向转化催化剂供应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伟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佳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国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玉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珊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杉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灵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于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颖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瑞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诗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旭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焕然“芯”生——国产生物分子检测芯片领先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子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木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子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粟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柔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馨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子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佳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淑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亦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海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钰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忠</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膝笑颜开—基于</w:t>
            </w:r>
            <w:r>
              <w:rPr>
                <w:rFonts w:eastAsia="宋体" w:cs="宋体" w:ascii="宋体" w:hAnsi="宋体"/>
                <w:i w:val="false"/>
                <w:iCs w:val="false"/>
                <w:color w:val="000000"/>
                <w:kern w:val="0"/>
                <w:sz w:val="18"/>
                <w:szCs w:val="18"/>
                <w:u w:val="none"/>
                <w:lang w:val="en-US" w:eastAsia="zh-CN" w:bidi="ar"/>
              </w:rPr>
              <w:t>AIoT</w:t>
            </w:r>
            <w:r>
              <w:rPr>
                <w:rFonts w:ascii="宋体" w:hAnsi="宋体" w:cs="宋体"/>
                <w:i w:val="false"/>
                <w:iCs w:val="false"/>
                <w:color w:val="000000"/>
                <w:kern w:val="0"/>
                <w:sz w:val="18"/>
                <w:szCs w:val="18"/>
                <w:u w:val="none"/>
                <w:lang w:val="en-US" w:eastAsia="zh-CN" w:bidi="ar"/>
              </w:rPr>
              <w:t>的膝关节康复辅助设备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梓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晶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子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宇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思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思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子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博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鹏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志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月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薏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航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建飞</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芯贯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于人工智能专注力行业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子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志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晶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思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睿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芯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甜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怡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思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诗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文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铭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双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明令</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云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中安防卫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梦欣</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劲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意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征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冰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唐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联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翔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凯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佳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俊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芷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嘉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星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楠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韬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凡</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绘三维——模型的数据采集与逆向建模一体化的</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淑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倩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萧炜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文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雨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为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振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美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顾晨洁</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兢革科技——虫情自动化检测的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丞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崔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垠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培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梦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紫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侯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尹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孟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巧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清领航”—蓝色海湾治理与修复的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乃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嘉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汉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嘉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美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斯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津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冠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景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戌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红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宇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方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嘉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秦梓荷</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烯”望无限——探索石墨烯防腐涂料新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职业技术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志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俊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彩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宇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梅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雪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闫庆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树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霏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郝成名</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芯护——专注青少年运动智能心电监测一站式服务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子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晶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思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志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如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田伟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芸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思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恒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静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倪世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润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石成“晶”——晶圆磨抛一体技术革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坤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林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嘉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斯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晓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诺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东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求发</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虎科技——核电厂养护特种机器人行业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克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云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梓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振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金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韧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劲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振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梦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海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鲤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国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章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心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锂挽狂澜——锂电池纳米阻燃胶囊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东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晨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玙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思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荣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蔓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危以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溢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领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炫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卿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祺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炜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海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孟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选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钰珍</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御风智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上风电船舶预警信息系统领军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崔雅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俊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春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大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烨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茗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雨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程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婷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四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卫国</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龙游滩——四倍体沙蚕的创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师范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亮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亮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嘉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巧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宗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发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心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坤煌</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梯云物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清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智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志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昌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圣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齐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丽贞</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艇”当先——水面救援智能化无人艇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诚毅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心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毅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露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铭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辛宏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巧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封晓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欣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周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正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文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小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骆宾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凤芳</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风净膜——开拓</w:t>
            </w:r>
            <w:r>
              <w:rPr>
                <w:rFonts w:eastAsia="宋体" w:cs="宋体" w:ascii="宋体" w:hAnsi="宋体"/>
                <w:i w:val="false"/>
                <w:iCs w:val="false"/>
                <w:color w:val="000000"/>
                <w:kern w:val="0"/>
                <w:sz w:val="18"/>
                <w:szCs w:val="18"/>
                <w:u w:val="none"/>
                <w:lang w:val="en-US" w:eastAsia="zh-CN" w:bidi="ar"/>
              </w:rPr>
              <w:t>NC</w:t>
            </w:r>
            <w:r>
              <w:rPr>
                <w:rFonts w:ascii="宋体" w:hAnsi="宋体" w:cs="宋体"/>
                <w:i w:val="false"/>
                <w:iCs w:val="false"/>
                <w:color w:val="000000"/>
                <w:kern w:val="0"/>
                <w:sz w:val="18"/>
                <w:szCs w:val="18"/>
                <w:u w:val="none"/>
                <w:lang w:val="en-US" w:eastAsia="zh-CN" w:bidi="ar"/>
              </w:rPr>
              <w:t>膜定制化新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段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子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永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晨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彦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紫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思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嘉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思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浩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文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玉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英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世翊</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无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残疾人群体服饰的数智化革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志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立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晓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昊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青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钱梦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嘉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雪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敏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圆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嘉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再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嘉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永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晓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卿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永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娟凤</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源动力——新能源重型叉车高效“电驱液传”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新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子皓</w:t>
            </w:r>
            <w:r>
              <w:rPr>
                <w:rFonts w:eastAsia="宋体" w:cs="宋体" w:ascii="宋体" w:hAnsi="宋体"/>
                <w:i w:val="false"/>
                <w:iCs w:val="false"/>
                <w:color w:val="000000"/>
                <w:kern w:val="0"/>
                <w:sz w:val="18"/>
                <w:szCs w:val="18"/>
                <w:u w:val="none"/>
                <w:lang w:val="en-US" w:eastAsia="zh-CN" w:bidi="ar"/>
              </w:rPr>
              <w:t>,LIEWTINGYONG,</w:t>
            </w:r>
            <w:r>
              <w:rPr>
                <w:rFonts w:ascii="宋体" w:hAnsi="宋体" w:cs="宋体"/>
                <w:i w:val="false"/>
                <w:iCs w:val="false"/>
                <w:color w:val="000000"/>
                <w:kern w:val="0"/>
                <w:sz w:val="18"/>
                <w:szCs w:val="18"/>
                <w:u w:val="none"/>
                <w:lang w:val="en-US" w:eastAsia="zh-CN" w:bidi="ar"/>
              </w:rPr>
              <w:t>潘炜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俊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东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添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其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胜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俊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兆源</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劲“制”新域——新一代全电控制动系统领域的革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雅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灵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艺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舒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清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一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雅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子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艺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千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晓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书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家炼</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网领航——新能源全电船电力微网系统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进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子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柯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艺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莉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靖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佳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彭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曾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浩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田阳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怡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文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俞万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卫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州</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韵智匠——建盏技艺革新的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雅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灵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艺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艺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清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一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舒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晓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晓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若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娅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家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宝玉</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威环保——工业管道干冰清洁服务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商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俞文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锟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俞文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贞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丽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乐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嘉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铉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金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雅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祉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艳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子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巧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光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靓楠</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蔚蓝开拓者”——海洋牧场养殖监测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志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鑫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泽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秋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诗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柯辛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成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来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豪彩</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癌症捕手——外泌体泛癌种早期筛查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昊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婉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熙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震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茜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巩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雨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子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海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炫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靖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思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佳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愈卫士—皮肤癌光动力剂量监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昭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涵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心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雨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晶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祥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星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屹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凯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黎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丽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振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友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奕栋</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驭水——污水处理厂</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大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贤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尤泽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青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文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文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宏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逸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晨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琨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远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振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佳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小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晓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建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舒——国内首创新型糖尿病足鞋开创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信息工程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文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乐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沁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贝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腾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菁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珮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邦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维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玉婷</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反常钛——基于增材制造的钛合金生物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尤锦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润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耀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邢顺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秋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泽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栩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宏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毕启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田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晓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楚楚</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始终如一——超大型高强度低应力均质化高端数控机床导轨供应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进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思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雪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小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媛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康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振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舒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旭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梦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怡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俊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思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俐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如心</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塑”新生——废旧</w:t>
            </w:r>
            <w:r>
              <w:rPr>
                <w:rFonts w:eastAsia="宋体" w:cs="宋体" w:ascii="宋体" w:hAnsi="宋体"/>
                <w:i w:val="false"/>
                <w:iCs w:val="false"/>
                <w:color w:val="000000"/>
                <w:kern w:val="0"/>
                <w:sz w:val="18"/>
                <w:szCs w:val="18"/>
                <w:u w:val="none"/>
                <w:lang w:val="en-US" w:eastAsia="zh-CN" w:bidi="ar"/>
              </w:rPr>
              <w:t>PET</w:t>
            </w:r>
            <w:r>
              <w:rPr>
                <w:rFonts w:ascii="宋体" w:hAnsi="宋体" w:cs="宋体"/>
                <w:i w:val="false"/>
                <w:iCs w:val="false"/>
                <w:color w:val="000000"/>
                <w:kern w:val="0"/>
                <w:sz w:val="18"/>
                <w:szCs w:val="18"/>
                <w:u w:val="none"/>
                <w:lang w:val="en-US" w:eastAsia="zh-CN" w:bidi="ar"/>
              </w:rPr>
              <w:t>绿色资源化循环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佳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杰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田梦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官雯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雅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世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雅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云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慧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嘉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芙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松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永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章忠</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颐脉——国内首家碘离子中风按摩康复机器供应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鸿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怡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美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菁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茂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家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志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晓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纯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泞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子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明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吴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学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鹭声智检一智能化工业电机故障声音检测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甲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子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发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彭志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煜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榕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翔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薇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剑春</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链海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启外海贝类养殖新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俊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禺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晳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逸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向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艺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曦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芊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艺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林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行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广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烨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楠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国庆</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水先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慧管网决策系统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至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宁浛</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晓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志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兆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诗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建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伊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福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含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思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艺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诗倩</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希艾斯——</w:t>
            </w:r>
            <w:r>
              <w:rPr>
                <w:rFonts w:eastAsia="宋体" w:cs="宋体" w:ascii="宋体" w:hAnsi="宋体"/>
                <w:i w:val="false"/>
                <w:iCs w:val="false"/>
                <w:color w:val="000000"/>
                <w:kern w:val="0"/>
                <w:sz w:val="18"/>
                <w:szCs w:val="18"/>
                <w:u w:val="none"/>
                <w:lang w:val="en-US" w:eastAsia="zh-CN" w:bidi="ar"/>
              </w:rPr>
              <w:t>VEGF</w:t>
            </w:r>
            <w:r>
              <w:rPr>
                <w:rFonts w:ascii="宋体" w:hAnsi="宋体" w:cs="宋体"/>
                <w:i w:val="false"/>
                <w:iCs w:val="false"/>
                <w:color w:val="000000"/>
                <w:kern w:val="0"/>
                <w:sz w:val="18"/>
                <w:szCs w:val="18"/>
                <w:u w:val="none"/>
                <w:lang w:val="en-US" w:eastAsia="zh-CN" w:bidi="ar"/>
              </w:rPr>
              <w:t>抗体滴眼液开拓者，实现眼底新生血管疾病的无创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医科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锦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凤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睿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艺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祥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彰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晓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南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宫医韵—膝骨关节炎治疗一体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中医药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佳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姚诗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巧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鹤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思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艺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珍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德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润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薛韶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安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巧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淇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广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雨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国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朝和</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燃”无恙——全国首创基于</w:t>
            </w:r>
            <w:r>
              <w:rPr>
                <w:rFonts w:eastAsia="宋体" w:cs="宋体" w:ascii="宋体" w:hAnsi="宋体"/>
                <w:i w:val="false"/>
                <w:iCs w:val="false"/>
                <w:color w:val="000000"/>
                <w:kern w:val="0"/>
                <w:sz w:val="18"/>
                <w:szCs w:val="18"/>
                <w:u w:val="none"/>
                <w:lang w:val="en-US" w:eastAsia="zh-CN" w:bidi="ar"/>
              </w:rPr>
              <w:t>MCM</w:t>
            </w:r>
            <w:r>
              <w:rPr>
                <w:rFonts w:ascii="宋体" w:hAnsi="宋体" w:cs="宋体"/>
                <w:i w:val="false"/>
                <w:iCs w:val="false"/>
                <w:color w:val="000000"/>
                <w:kern w:val="0"/>
                <w:sz w:val="18"/>
                <w:szCs w:val="18"/>
                <w:u w:val="none"/>
                <w:lang w:val="en-US" w:eastAsia="zh-CN" w:bidi="ar"/>
              </w:rPr>
              <w:t>计量的天然气全产业链热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嘉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缪政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熙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思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力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茜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晨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焕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馨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菁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文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媛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素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智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柳志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柯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固鼎新——固态电池二维纳米框架复合隔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以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晓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艳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华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婷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昕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贤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荣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佳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锦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孟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钰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惠芳</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维智光——基于多光子显微术的结直肠癌术中病理诊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铭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礼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栩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志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天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瑞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姿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辉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慧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艺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雅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诗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卓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席刚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严俊</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金引擎—高温合金定制工艺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煊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柔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怡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清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笑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理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忠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子敬</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影捕手——高精准的脏器铁含量辅助诊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宇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鸿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伟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雨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岑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卫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占汉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锦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志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安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鹏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雪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小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耀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晓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怡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永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俞丽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振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锦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芯科技——智能高功率半导体输出芯片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耿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云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佳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珏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宇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俞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佳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丽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文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永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均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玲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俊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水生</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剂先锋，唤醒沉睡的土壤生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艺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黎明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鹏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少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松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舒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爱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阳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婷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梦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海斌</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利非诺——行业首创高活性多酚超强效生物抑菌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心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艺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岳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怡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嘉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曾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安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舒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艳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志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希萍</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维钢束——钢线圈打包线智能紧固一体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腊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欣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家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孝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媛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佩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若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宏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依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文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佳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佳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红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思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芯科技——高性能锂硫电池正极材料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珊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国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杉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灵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颖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袁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伟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佳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玉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瑞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于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秋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龚俊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远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诗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旭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磁科技——高性能锂矿磁分离介质盒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涵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欣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显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海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哲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程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建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迟晓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志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仁栩</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为观智——便携式电力耐张线夹无损检测革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琰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燕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永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柃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琛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有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佩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淑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丽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琳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子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晓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伍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冬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明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佳欣</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护春田：前沿医疗纳米纤维敷料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祁宇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贤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易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文正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翘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浩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启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晨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振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沁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闫雨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钧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嘉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万山</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航科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首家全海域商船智能避碰决策系统供应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光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海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焦永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阳紫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佳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依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蔚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圣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风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航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栗庆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怡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甄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国权</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伦琴威视——工业透射</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成像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舒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弘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文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欣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昱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宇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浩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可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顺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万山</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acialR——</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OpenCV</w:t>
            </w:r>
            <w:r>
              <w:rPr>
                <w:rFonts w:ascii="宋体" w:hAnsi="宋体" w:cs="宋体"/>
                <w:i w:val="false"/>
                <w:iCs w:val="false"/>
                <w:color w:val="000000"/>
                <w:kern w:val="0"/>
                <w:sz w:val="18"/>
                <w:szCs w:val="18"/>
                <w:u w:val="none"/>
                <w:lang w:val="en-US" w:eastAsia="zh-CN" w:bidi="ar"/>
              </w:rPr>
              <w:t>的面部识别疲劳驾驶监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警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康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楚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羚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冠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君青</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草先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首创农田全链路智能视觉除草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茗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奕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华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章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钰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陆周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时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依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祖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俞金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远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佳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顺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传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飞</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净未来——全自动一体式废弃物处理设备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曦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贝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嘉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简莹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佳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冉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心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练祖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子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洪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振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旭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诗琪</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酶科技——高品质酶制剂创新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蘇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天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舒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思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奕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俊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雨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泽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欣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宇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子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晨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文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彭雅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丽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英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废制能——新能源储能电极材料 绿色制造先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晨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佳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晨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鑫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玉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仁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之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晓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伟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怡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阮庭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旭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世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文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杭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翟苏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汐户外拖车——一个连接户外的桥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华厦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诗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仲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健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达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葛雯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熊子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佳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诗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彬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明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蓓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熙贞</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茗”扬天下—新式茶饮全链路服务的创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嘉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泽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熙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凃理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雨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杼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缪政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鲍嘉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雨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梓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奕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谈冰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艳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天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远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智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龙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海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峰科技——新能源汽车动力电池在线检测技术服务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尚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宇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甲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彭志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许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炫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志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雯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江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望志</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藻专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物理控藻技术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思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競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婧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胤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薏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海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贺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荣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广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夏副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雨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君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燃巅峰——绿色阻燃电子封装守护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思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晓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俊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严凌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金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婷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康娉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若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梦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欣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明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德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瑜辉</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rlove——</w:t>
            </w:r>
            <w:r>
              <w:rPr>
                <w:rFonts w:ascii="宋体" w:hAnsi="宋体" w:cs="宋体"/>
                <w:i w:val="false"/>
                <w:iCs w:val="false"/>
                <w:color w:val="000000"/>
                <w:kern w:val="0"/>
                <w:sz w:val="18"/>
                <w:szCs w:val="18"/>
                <w:u w:val="none"/>
                <w:lang w:val="en-US" w:eastAsia="zh-CN" w:bidi="ar"/>
              </w:rPr>
              <w:t>基于自然仿生的革新泌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宇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博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雨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斯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欣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谨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安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媛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骆锦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歆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幸民</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智了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助力中国品牌一站式跨境的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嘉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长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俊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熙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佳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含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卓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凯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任家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缪政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龚书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陶绎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颖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智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彩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柳志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光</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度音乐——推动两岸音乐文化交流的卓越践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嘉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喻瑾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莫雅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晓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其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宇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俊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恩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佳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晶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鲍楚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原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佳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智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泽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鲁小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间引力——空间香氛艺术设计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协和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珂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丽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俞承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梦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楚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中飞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亨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湘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柳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嘉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珠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冬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圣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龙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玉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韦樟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红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丽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娜</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onGe</w:t>
            </w:r>
            <w:r>
              <w:rPr>
                <w:rFonts w:ascii="宋体" w:hAnsi="宋体" w:cs="宋体"/>
                <w:i w:val="false"/>
                <w:iCs w:val="false"/>
                <w:color w:val="000000"/>
                <w:kern w:val="0"/>
                <w:sz w:val="18"/>
                <w:szCs w:val="18"/>
                <w:u w:val="none"/>
                <w:lang w:val="en-US" w:eastAsia="zh-CN" w:bidi="ar"/>
              </w:rPr>
              <w:t>科技智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炫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佳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小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许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晓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纯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光毅</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物故事——个性化自媒体空间改造综艺节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诚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越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集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林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一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华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炜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怀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袁贵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维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思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辉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怡</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链数据港——文物旧址数字大文旅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夷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国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理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芳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伍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建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佳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覃文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缘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云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嘉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文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文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冀东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婷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东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印相———中国高校文印产业新模式领导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江夏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鸿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心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诗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鄢学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宣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艳山</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诚新工机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于抗疲劳制造技术的新一代高效离心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卓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梓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曲海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缘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佳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柯雨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书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紫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任志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乃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尤惠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昶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彬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江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忠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健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绍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志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清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家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博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为“添”：开创天然植物源食品添加剂新纪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嘉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君</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舒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熙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柴若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思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任轶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佳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航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俊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天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雨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采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汉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智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柳志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丹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晶”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内蓝宝石衬底检测行业践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可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雪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奕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诗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蓝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平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筱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槐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露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仰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森伟</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年莹玉—数字融薪火，匠心中国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泓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志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俊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嘉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明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梓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程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子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哲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中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晓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彭发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夏青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智“净”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节能低碳”一体化监管的零碳守护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嘉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熙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雨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奕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雨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嘉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粟思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昕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艳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远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晨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炫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智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柳志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柯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舒润灵瞳—国内首创干眼症与视疲劳护理技术创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梓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梅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树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美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黎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艺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泽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鹏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路遥</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造维界——虚拟世界的三维建模创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凌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小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吴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泽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小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静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穆昱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嘉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博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庄岽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嘉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怡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宇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启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晓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恩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鲁振飞</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达颗粒—国内首个早期高血压创新中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中医药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美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国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红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淼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佳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珺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阿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静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大卫</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囊百川——植物胶囊制造技术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玉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科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楚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仲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淑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武华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泽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海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肖美添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雪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金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武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雅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宇成</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致入“微”——超快亚微米三维成像检测设备创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栋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超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侯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顺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梓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袁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楚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锶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小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涌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槟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泽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博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柏东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定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华维智检”—跨尺度蓝宝石衬底双面形貌及厚度测量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赖腾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光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子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子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振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卿</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珠</w:t>
            </w:r>
            <w:r>
              <w:rPr>
                <w:rFonts w:eastAsia="宋体" w:cs="宋体" w:ascii="宋体" w:hAnsi="宋体"/>
                <w:i w:val="false"/>
                <w:iCs w:val="false"/>
                <w:color w:val="000000"/>
                <w:kern w:val="0"/>
                <w:sz w:val="18"/>
                <w:szCs w:val="18"/>
                <w:u w:val="none"/>
                <w:lang w:val="en-US" w:eastAsia="zh-CN" w:bidi="ar"/>
              </w:rPr>
              <w:t>PROTAC</w:t>
            </w:r>
            <w:r>
              <w:rPr>
                <w:rFonts w:ascii="宋体" w:hAnsi="宋体" w:cs="宋体"/>
                <w:i w:val="false"/>
                <w:iCs w:val="false"/>
                <w:color w:val="000000"/>
                <w:kern w:val="0"/>
                <w:sz w:val="18"/>
                <w:szCs w:val="18"/>
                <w:u w:val="none"/>
                <w:lang w:val="en-US" w:eastAsia="zh-CN" w:bidi="ar"/>
              </w:rPr>
              <w:t>：中医药创新药治疗结直肠癌先行者——中药来源创新抗结直肠癌药物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中医药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文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月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淑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志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尹娇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丽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佳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毕建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文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锋</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福德—肝癌介入栓塞治疗突破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雅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徐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侃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桂西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海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子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喻晓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一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阳</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芯科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造真净水新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亚飞</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群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俊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森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怡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凯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贵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袁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伟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小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膛蜂”炮射无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新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翔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佳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烨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润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航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张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楠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珈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唐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海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映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韦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韬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令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凡</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脊智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让脊柱融合术后患者动起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医科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哲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泽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昊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振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池天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饶志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雄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哲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法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汉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鑫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童仁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一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谌睿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惠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春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春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桂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源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智雄</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芯智配布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炜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家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夏风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智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美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龙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庆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清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凯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控先锋——软硬件协同的自抗扰伺服驱动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传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海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敏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溢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陆世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碧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宇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梓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嘉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子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馨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和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茂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乐平</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拥“鲍”海洋——科技赋能，做高抗优质鲍鱼种质的创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云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威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明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钰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燕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永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梓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欣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紫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鸿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庆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滕文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祖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狄桂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新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雄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若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崔正伟</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旧迎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内贵金属高端吸附材料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天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凯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海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小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苑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凌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宝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燕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皓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邵文尧</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励志涂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端制造业涂层刀具的进口替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一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杰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袭琳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运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淑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唐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毕会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卜艳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旭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志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畅</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瑞克森——只为更精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医科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文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智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志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亦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友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逸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而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凌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季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俊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锜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严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禹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智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起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 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增斌</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控智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硬件协同的食用菌产业自动化智控设备翘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铭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辉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一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鸿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先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伊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文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美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炜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贾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晨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秀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文松</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侦转神探——打造中国转基因检测核心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晶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怡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羽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馨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灿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旨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夏怡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雨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鞠思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漆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程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俐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玢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庆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秋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钰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ungPlan-</w:t>
            </w:r>
            <w:r>
              <w:rPr>
                <w:rFonts w:ascii="宋体" w:hAnsi="宋体" w:cs="宋体"/>
                <w:i w:val="false"/>
                <w:iCs w:val="false"/>
                <w:color w:val="000000"/>
                <w:kern w:val="0"/>
                <w:sz w:val="18"/>
                <w:szCs w:val="18"/>
                <w:u w:val="none"/>
                <w:lang w:val="en-US" w:eastAsia="zh-CN" w:bidi="ar"/>
              </w:rPr>
              <w:t>肺部穿刺手术导航定位系统：开启“机器人”手术新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医科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清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姚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尚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姝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甲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志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逸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智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静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钰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一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智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祎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一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脉芯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力争成为食用菌菌种创新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双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辉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可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贾祺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景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苏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诗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贾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瑞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泽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洋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文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开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淑静</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云智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开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岳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嘉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湘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紫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荣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慧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小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鼎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诚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平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志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孝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松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思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柏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向涛</w:t>
            </w:r>
          </w:p>
        </w:tc>
      </w:tr>
      <w:tr>
        <w:trPr>
          <w:trHeight w:val="411" w:hRule="atLeast"/>
          <w:cantSplit w:val="true"/>
        </w:trPr>
        <w:tc>
          <w:tcPr>
            <w:tcW w:w="10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0"/>
                <w:szCs w:val="20"/>
                <w:u w:val="none"/>
                <w:lang w:val="en-US" w:eastAsia="zh-CN" w:bidi="ar"/>
              </w:rPr>
              <w:t>银奖</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众金归一——开辟再生硬质合金高效定制新纪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殷康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弘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臻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彦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家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璐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耀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青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柳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兆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新提质——工业废水领域新质生产力的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恩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思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伟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艺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丽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武馨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飘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赫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垂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東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美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阳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盛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小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明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诗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旭</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雲科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植物</w:t>
            </w:r>
            <w:r>
              <w:rPr>
                <w:rFonts w:eastAsia="宋体" w:cs="宋体" w:ascii="宋体" w:hAnsi="宋体"/>
                <w:i w:val="false"/>
                <w:iCs w:val="false"/>
                <w:color w:val="000000"/>
                <w:kern w:val="0"/>
                <w:sz w:val="18"/>
                <w:szCs w:val="18"/>
                <w:u w:val="none"/>
                <w:lang w:val="en-US" w:eastAsia="zh-CN" w:bidi="ar"/>
              </w:rPr>
              <w:t>ICU</w:t>
            </w:r>
            <w:r>
              <w:rPr>
                <w:rFonts w:ascii="宋体" w:hAnsi="宋体" w:cs="宋体"/>
                <w:i w:val="false"/>
                <w:iCs w:val="false"/>
                <w:color w:val="000000"/>
                <w:kern w:val="0"/>
                <w:sz w:val="18"/>
                <w:szCs w:val="18"/>
                <w:u w:val="none"/>
                <w:lang w:val="en-US" w:eastAsia="zh-CN" w:bidi="ar"/>
              </w:rPr>
              <w:t>培养箱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至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麟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书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雨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子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小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姬佳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炬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容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勇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晓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筠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德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碧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文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佘翔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宠爱多“疫”点——猫冠</w:t>
            </w:r>
            <w:r>
              <w:rPr>
                <w:rFonts w:eastAsia="宋体" w:cs="宋体" w:ascii="宋体" w:hAnsi="宋体"/>
                <w:i w:val="false"/>
                <w:iCs w:val="false"/>
                <w:color w:val="000000"/>
                <w:kern w:val="0"/>
                <w:sz w:val="18"/>
                <w:szCs w:val="18"/>
                <w:u w:val="none"/>
                <w:lang w:val="en-US" w:eastAsia="zh-CN" w:bidi="ar"/>
              </w:rPr>
              <w:t>mRNA</w:t>
            </w:r>
            <w:r>
              <w:rPr>
                <w:rFonts w:ascii="宋体" w:hAnsi="宋体" w:cs="宋体"/>
                <w:i w:val="false"/>
                <w:iCs w:val="false"/>
                <w:color w:val="000000"/>
                <w:kern w:val="0"/>
                <w:sz w:val="18"/>
                <w:szCs w:val="18"/>
                <w:u w:val="none"/>
                <w:lang w:val="en-US" w:eastAsia="zh-CN" w:bidi="ar"/>
              </w:rPr>
              <w:t>疫苗，新型猫冠疫苗的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炜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海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明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睿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泽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美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薇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景亚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炜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波</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膜”利前行</w:t>
            </w:r>
            <w:r>
              <w:rPr>
                <w:rFonts w:eastAsia="宋体" w:cs="宋体" w:ascii="宋体" w:hAnsi="宋体"/>
                <w:i w:val="false"/>
                <w:iCs w:val="false"/>
                <w:color w:val="000000"/>
                <w:kern w:val="0"/>
                <w:sz w:val="18"/>
                <w:szCs w:val="18"/>
                <w:u w:val="none"/>
                <w:lang w:val="en-US" w:eastAsia="zh-CN" w:bidi="ar"/>
              </w:rPr>
              <w:t>-P-CVD</w:t>
            </w:r>
            <w:r>
              <w:rPr>
                <w:rFonts w:ascii="宋体" w:hAnsi="宋体" w:cs="宋体"/>
                <w:i w:val="false"/>
                <w:iCs w:val="false"/>
                <w:color w:val="000000"/>
                <w:kern w:val="0"/>
                <w:sz w:val="18"/>
                <w:szCs w:val="18"/>
                <w:u w:val="none"/>
                <w:lang w:val="en-US" w:eastAsia="zh-CN" w:bidi="ar"/>
              </w:rPr>
              <w:t>等离子体覆膜技术的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嘉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梓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熙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杼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纯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研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巫馨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嘉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昀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其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侯瑞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康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心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智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柳志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柯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韵智缘——植物繁育智能矩阵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彬</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慧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晓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海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锦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煜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云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葭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奕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润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棋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陆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碧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梨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蔚</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光微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仁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饶彬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阚子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欣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伟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丹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焱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龙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晓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智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品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小椿</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山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系列矿洞自主测绘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星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欣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博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映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至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梦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谭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熊堂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旭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劲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子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嘉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忠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韬捷</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酶力启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明职业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伟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鸿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雅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怡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世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楷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欣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小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艺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世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志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泽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民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铭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秋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赞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康艳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蝶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薛雅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膜力——冷冻调理食品高质量发展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文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文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子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炳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子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武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琳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曼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雅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汶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雪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武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任中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林凡</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弗可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舒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美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蕾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弘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舒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庆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欣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熊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婧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艳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泽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倪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艳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明静</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领射程——新一代智能注射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杰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丽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纾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一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宇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璐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信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乐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均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俊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吉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翠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砼智造—国内固废利用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锦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嘉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城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靖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钱俊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文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慧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雨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钱丽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葛妍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淑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政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小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剑</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照岩土—土壤修复一体化解决方案的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钰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俞金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华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奕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怡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陈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欣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诗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琦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舒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咏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祖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茗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东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钰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顺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伟</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锁固未来——智能门锁锁体抗疲劳制造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立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晓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怡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学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昕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雨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杰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池英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木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薛宇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心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魏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彤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志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建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晓丽</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印科技——超高清、超精度的印刷行业领军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工商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思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傅鸿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宇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梦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宇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映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诗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佳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雨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锟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雨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博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洪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兆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俊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颖</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源氢启——废水处理新纪元：新质工艺的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江夏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琰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聪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明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鄢学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玲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一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焱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占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玮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妹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彬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舒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礼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前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嘉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康得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球呼联——助力企业 出海护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倩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佳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雄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旭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惠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亓雪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婉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雨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鑫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佳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欣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亚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长春</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鲍九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内首创鲍鱼小分子活性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芦禹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津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旎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芳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海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子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一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馨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耀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子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煜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郁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武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林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金丽</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胆金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方高品质海胆养殖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洁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子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宇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嘉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奕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宫贤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玉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艺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星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羽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斌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国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丽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治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顾向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庆雨</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序检进——海上风电</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巡检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佟丽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堡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倪志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逸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妹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晓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登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昱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若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静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雯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高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婧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欣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艺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尔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申志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立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如星</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动未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技术的动作捕捉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伟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宇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映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丽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妙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采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建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鸿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宗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杰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晓路</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路朤朤 ——水合物法高效碳捕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职业技术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增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宇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粟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桂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晓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若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毓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跃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斌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姚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树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郝成名</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钥”—偏振</w:t>
            </w:r>
            <w:r>
              <w:rPr>
                <w:rFonts w:eastAsia="宋体" w:cs="宋体" w:ascii="宋体" w:hAnsi="宋体"/>
                <w:i w:val="false"/>
                <w:iCs w:val="false"/>
                <w:color w:val="000000"/>
                <w:kern w:val="0"/>
                <w:sz w:val="18"/>
                <w:szCs w:val="18"/>
                <w:u w:val="none"/>
                <w:lang w:val="en-US" w:eastAsia="zh-CN" w:bidi="ar"/>
              </w:rPr>
              <w:t>OCT</w:t>
            </w:r>
            <w:r>
              <w:rPr>
                <w:rFonts w:ascii="宋体" w:hAnsi="宋体" w:cs="宋体"/>
                <w:i w:val="false"/>
                <w:iCs w:val="false"/>
                <w:color w:val="000000"/>
                <w:kern w:val="0"/>
                <w:sz w:val="18"/>
                <w:szCs w:val="18"/>
                <w:u w:val="none"/>
                <w:lang w:val="en-US" w:eastAsia="zh-CN" w:bidi="ar"/>
              </w:rPr>
              <w:t>皮肤加密拓荒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之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倪银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康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梓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佳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天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炜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俊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晨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志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汪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章小曼</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滩鱼跃——大黄鱼盐碱地水域养殖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师范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亚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芝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梦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秋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武小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慧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怡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汀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益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美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俊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淑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绮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伟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阮少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逢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志灯</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谱数影——解锁医学影像的中国超光谱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外语外贸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本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颖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晶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聂陈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晓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亚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翠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贾志刚</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氢云万里——一站式绿氢储运制新风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忠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雨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海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笑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清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煊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毅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英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晨醒</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眼神探——多元感知侦察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钊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钰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彭诗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婧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泓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陈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育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孔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哲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伟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文灶</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波消逝——电磁屏蔽超材料的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程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双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彭龙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俊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隆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春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烨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淇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炼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宝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柏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可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剑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崔雅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玉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治国</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 触 未 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冉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雯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阮兴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怡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浩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嘉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智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林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家能</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检卫士—智能马桶肾病慢性疾病居家检测技术革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轻工职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梓烨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姚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文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作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立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森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伊朝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田宽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思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隆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湘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子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志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窦宇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金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欣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邵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文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彬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燕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磊</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工合壁——武夷岩茶优质化核心工艺设备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夷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齐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奕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姿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政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浩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朝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雨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璐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鸿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宇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玉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阮承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至创科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注塑智能优化探索先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智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先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盛智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钦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袁小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新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成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子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荣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饶甜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玮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宇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芳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祥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永宽</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超科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国超高分子量聚乙烯管材产业化瓶颈的突破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淑霞</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俊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淑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恩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伟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汪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雪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思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钱庆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长林</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柔天下，单模多功能传感器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昕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邵哲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垚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宇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文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威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尹鑫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思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江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忠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显凌</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同巡常——国内无人机电力巡检多元“航母”开创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尤泽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伍嘉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雪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炜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翠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琰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燕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柃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琛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永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有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冬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婷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先花</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柔控糖——开启无创血糖监测新纪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师范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聘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京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昱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崔成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敬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志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朝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怀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培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学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智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火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燕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蕙琼</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知冷暖——未来新“视”界的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文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嘉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哈智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秀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依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艳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献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侯琳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林娟</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精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油绵，超疏水高效吸油新型环保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佳彬</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晓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红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司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宇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俐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艳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樱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栢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文龙</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遁——电渗透脉冲智能防渗防潮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宇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先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梦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祚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正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骏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海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倩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爱金</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汇云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金山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李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炜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堃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锴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心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薛长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诗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一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奚可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鲁军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侯毛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胜</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聆眸智测—视声结合陶瓷成品质量检测系统技术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丽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佩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子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琳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晓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淑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有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伍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尤泽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伍嘉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雪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翠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炜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少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冬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睿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盾科技——“数据流通与隐私保护”矛盾的破局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文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管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可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永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智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颖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伍芷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鑫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云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建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睿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泽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婷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媛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佳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莉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琼林玉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琼脂糖层析介质关键技术自主创新助力生物医药核心基材国产替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世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曼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覃茜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泰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光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思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母东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恺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安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永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永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萃育参情—太子参高精度萃取核心技术革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中医药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姚诗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巧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鹤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佳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梓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长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子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政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嘉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子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珍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锦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俞炜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广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建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风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朝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伟</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渔业基于无人化水产养殖解决方案提供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至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恩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乾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锐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莹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亭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梦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逢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恒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晓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婧雅</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寻遗造美——盒子里的非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信息工程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玉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云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晓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兰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煜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冰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奕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佳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芯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维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楚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耿琳</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航视界——新时代船舶决策智能辅助系统的领军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佳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遵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曼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焦永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田军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笑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银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神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国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殊“涂”同“硅”——有机硅污损脱附型船舶涂料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靖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文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粟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煜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康冰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先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玉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卫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简荣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海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钰珍</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光智影——国内超短焦智能投影技术革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子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雯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中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嘉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嘉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俊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志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颜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伟</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测芯程——新能源汽车动力电池高精度检测技术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宇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鸿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谨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茜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慧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伟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国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凯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祯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安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鹏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晓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小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熊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侯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维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锦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永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佳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寒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怡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氢动科技——中小型船舶余热回收技术革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钰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葛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文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煜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阮夏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麻炜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瑷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宇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鹏鹏</w:t>
            </w:r>
            <w:r>
              <w:rPr>
                <w:rFonts w:eastAsia="宋体" w:cs="宋体" w:ascii="宋体" w:hAnsi="宋体"/>
                <w:i w:val="false"/>
                <w:iCs w:val="false"/>
                <w:color w:val="000000"/>
                <w:kern w:val="0"/>
                <w:sz w:val="18"/>
                <w:szCs w:val="18"/>
                <w:u w:val="none"/>
                <w:lang w:val="en-US" w:eastAsia="zh-CN" w:bidi="ar"/>
              </w:rPr>
              <w:t>,cai ruoxi ,</w:t>
            </w:r>
            <w:r>
              <w:rPr>
                <w:rFonts w:ascii="宋体" w:hAnsi="宋体" w:cs="宋体"/>
                <w:i w:val="false"/>
                <w:iCs w:val="false"/>
                <w:color w:val="000000"/>
                <w:kern w:val="0"/>
                <w:sz w:val="18"/>
                <w:szCs w:val="18"/>
                <w:u w:val="none"/>
                <w:lang w:val="en-US" w:eastAsia="zh-CN" w:bidi="ar"/>
              </w:rPr>
              <w:t>高艺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润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应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中刚</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膜新生——光伏胶膜废料循环再生推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明职业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艺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志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瑞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家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震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灿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序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柯昱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舒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炜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梓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金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麒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娉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鸿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少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阳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柳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文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阳娜</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磨涂新——智能地坪磨涂设备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轻工职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威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顺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美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颖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月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澄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雪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官剑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卓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小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玉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燕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俊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凤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网丰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忠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立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泽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程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意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妍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冬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剑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佳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慧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远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俊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种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志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薇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天地水——物联网全场景智慧社区综合治理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跃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子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美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洁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秀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子墨</w:t>
            </w:r>
            <w:r>
              <w:rPr>
                <w:rFonts w:eastAsia="宋体" w:cs="宋体" w:ascii="宋体" w:hAnsi="宋体"/>
                <w:i w:val="false"/>
                <w:iCs w:val="false"/>
                <w:color w:val="000000"/>
                <w:kern w:val="0"/>
                <w:sz w:val="18"/>
                <w:szCs w:val="18"/>
                <w:u w:val="none"/>
                <w:lang w:val="en-US" w:eastAsia="zh-CN" w:bidi="ar"/>
              </w:rPr>
              <w:t>,Huiqi Yang,</w:t>
            </w:r>
            <w:r>
              <w:rPr>
                <w:rFonts w:ascii="宋体" w:hAnsi="宋体" w:cs="宋体"/>
                <w:i w:val="false"/>
                <w:iCs w:val="false"/>
                <w:color w:val="000000"/>
                <w:kern w:val="0"/>
                <w:sz w:val="18"/>
                <w:szCs w:val="18"/>
                <w:u w:val="none"/>
                <w:lang w:val="en-US" w:eastAsia="zh-CN" w:bidi="ar"/>
              </w:rPr>
              <w:t>马孝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鹏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永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未来，“碳”锁不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玮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佳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冰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堪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德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杰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丽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衍香</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锡盛科技——自主研发国产高性能超微精密印刷锡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宇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英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顾嘉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仇国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司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煜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安承——基于时频域分析的全场景智能轴承监测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文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威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紫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昕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安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馨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佳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孝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恩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江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忠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家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绍辉</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安家园——智慧社区产品互联互通检测的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江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雨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鑫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恬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耀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子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恩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莹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思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乐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铭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章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良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佳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种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志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薇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更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清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嫦娥</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膜”法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型有机材料电致变色玻璃变革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湘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桢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璐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佳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奕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雯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智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志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秋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庭士</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亮未来—零维钙钛矿晶体引领新一代固态白光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董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惟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煜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昱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欣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佳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承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鋆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佳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金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康国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亚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子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玉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瀚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志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秋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庭士</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寻科技——无人化电力运维的国产智能尖端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一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诗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传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启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文正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祁宇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嘉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立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一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嘉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陈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万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建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平安——智能坠保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艺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宇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梓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帅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超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田佳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凯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晓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佑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政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志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成金</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界织造——打造抗微生物纺织制造新未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雅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金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戈子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鑫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林诗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新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宇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宇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思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凌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炳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育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晓路</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离净治——引领含磷废水治理新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钰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铭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左志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珊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晋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顺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泱</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解扶正颗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造中药治疗肠病新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中医药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少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汉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少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诗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嘉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铭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月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萍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哈艺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巨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易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久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静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永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涂”国内环保型海洋防污涂料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渝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芊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林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骁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哲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乐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峻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心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丹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丛杉</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森科技 —中国首创帕金森早期量化检测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漳州卫生职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辰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晓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季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邓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宝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婉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逸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贻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秋菊</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焕然一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色安全固态锌电池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东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睿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华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芮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芷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恒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若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小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岸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诗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祥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颂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全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焱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林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伍宇翔</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生舒妆——益生菌发酵舒护化妆品原料先创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佳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绍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灵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雨晨</w:t>
            </w:r>
            <w:r>
              <w:rPr>
                <w:rFonts w:eastAsia="宋体" w:cs="宋体" w:ascii="宋体" w:hAnsi="宋体"/>
                <w:i w:val="false"/>
                <w:iCs w:val="false"/>
                <w:color w:val="000000"/>
                <w:kern w:val="0"/>
                <w:sz w:val="18"/>
                <w:szCs w:val="18"/>
                <w:u w:val="none"/>
                <w:lang w:val="en-US" w:eastAsia="zh-CN" w:bidi="ar"/>
              </w:rPr>
              <w:t>,Wang Ruihao,</w:t>
            </w:r>
            <w:r>
              <w:rPr>
                <w:rFonts w:ascii="宋体" w:hAnsi="宋体" w:cs="宋体"/>
                <w:i w:val="false"/>
                <w:iCs w:val="false"/>
                <w:color w:val="000000"/>
                <w:kern w:val="0"/>
                <w:sz w:val="18"/>
                <w:szCs w:val="18"/>
                <w:u w:val="none"/>
                <w:lang w:val="en-US" w:eastAsia="zh-CN" w:bidi="ar"/>
              </w:rPr>
              <w:t>胡洪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聪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耀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亦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莹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跃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庆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应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光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光砼行——净材市场的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羽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宇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弘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振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文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萍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梵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炳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金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莲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家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如月</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钙”天换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国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世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铭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董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雨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陶金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启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少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侯力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竹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东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金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正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旭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诗琪</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下无盲——盲人视觉</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辅助方案的提供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少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佳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聂婉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琳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丰韵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嘉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孝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思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常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桃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国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锦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英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抵“离”琢“沫”——清源科技，泡沫分离技术设计营销的创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嘉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翟言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晨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宜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诗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紫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晏子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园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佳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卓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楷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欣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文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名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玉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英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继云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辆远程诊断全球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子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品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怡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光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奕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国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钧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煜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翰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如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耀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铭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思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缪克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万山</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心“食”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至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侯博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宇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巩文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梦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薇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伊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亚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旭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柳书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康清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奕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小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晶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周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旭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宁</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检先锋——微孔发泡新材智造全生命周期护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智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伟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立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贺振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袁浩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杰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国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泽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雪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若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宇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秉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凡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海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韦铁平</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云之南，簪花之真——非遗“簪花”山海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师范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杭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璟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晶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柳欣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宝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晞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诗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怡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以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佳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秀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明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光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芯海智探——海水多离子在线监测智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婷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欣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馨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美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嘉怡</w:t>
            </w:r>
            <w:r>
              <w:rPr>
                <w:rFonts w:eastAsia="宋体" w:cs="宋体" w:ascii="宋体" w:hAnsi="宋体"/>
                <w:i w:val="false"/>
                <w:iCs w:val="false"/>
                <w:color w:val="000000"/>
                <w:kern w:val="0"/>
                <w:sz w:val="18"/>
                <w:szCs w:val="18"/>
                <w:u w:val="none"/>
                <w:lang w:val="en-US" w:eastAsia="zh-CN" w:bidi="ar"/>
              </w:rPr>
              <w:t>,LIM CHEN YI,</w:t>
            </w:r>
            <w:r>
              <w:rPr>
                <w:rFonts w:ascii="宋体" w:hAnsi="宋体" w:cs="宋体"/>
                <w:i w:val="false"/>
                <w:iCs w:val="false"/>
                <w:color w:val="000000"/>
                <w:kern w:val="0"/>
                <w:sz w:val="18"/>
                <w:szCs w:val="18"/>
                <w:u w:val="none"/>
                <w:lang w:val="en-US" w:eastAsia="zh-CN" w:bidi="ar"/>
              </w:rPr>
              <w:t>高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琼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葛庆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伟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可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奚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晓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少鑫</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宁万里——中国环保建筑发光材料的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师范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文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佳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伟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迦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维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侍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龚庄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嘉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星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茹晶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桂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晓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温智控——高端热辐射电致变色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静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庄佳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乔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文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柠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安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丽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宇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东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月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婧婧</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巡智检——基于多维光谱的植物病虫害早期筛查装备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锴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炜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心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诗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一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薛长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军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侯毛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晋伟</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源净氮——污水高效脱氮净化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婉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梦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严丙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梦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熊妍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史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严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嫣</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巡先锋——水下</w:t>
            </w:r>
            <w:r>
              <w:rPr>
                <w:rFonts w:eastAsia="宋体" w:cs="宋体" w:ascii="宋体" w:hAnsi="宋体"/>
                <w:i w:val="false"/>
                <w:iCs w:val="false"/>
                <w:color w:val="000000"/>
                <w:kern w:val="0"/>
                <w:sz w:val="18"/>
                <w:szCs w:val="18"/>
                <w:u w:val="none"/>
                <w:lang w:val="en-US" w:eastAsia="zh-CN" w:bidi="ar"/>
              </w:rPr>
              <w:t>ROV</w:t>
            </w:r>
            <w:r>
              <w:rPr>
                <w:rFonts w:ascii="宋体" w:hAnsi="宋体" w:cs="宋体"/>
                <w:i w:val="false"/>
                <w:iCs w:val="false"/>
                <w:color w:val="000000"/>
                <w:kern w:val="0"/>
                <w:sz w:val="18"/>
                <w:szCs w:val="18"/>
                <w:u w:val="none"/>
                <w:lang w:val="en-US" w:eastAsia="zh-CN" w:bidi="ar"/>
              </w:rPr>
              <w:t>探测工程方案提供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圣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新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裕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凌前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炳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仝千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袁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云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怡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俊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伟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启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水情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创鱼塘智能增氧新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技术师范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云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雅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伟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奇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俊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恬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依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乐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志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晓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常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雪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爱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倪超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成斌</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益生——降尿酸益生菌功能性食品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思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湧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旭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秀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智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瑶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雨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恒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雨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甘书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晓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宗钟</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肽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酵制备牡蛎多肽的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漳州卫生职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婉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诗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亦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嘉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子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佳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燕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泽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淑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艺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质国鱼——新型大黄鱼品系赋能中国蓝色粮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泽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云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艺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严晨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文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娱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育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远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耀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诗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彬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梓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泽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建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林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新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晓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生旭</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亿联兴——禽鸡全系多功能疫苗联合免疫增效佐剂的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夷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毅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禹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曾瀚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亮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阮文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丽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信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毅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飞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丽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玉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海扬帆——领携中国制造开辟全球征途的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嘉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劲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屠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巫欣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凃理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彦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奕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水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文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心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涵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晓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馨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智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丹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辛东亮</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博雅士——酒类进出口防伪溯源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鑫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丽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心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鑫</w:t>
            </w:r>
            <w:r>
              <w:rPr>
                <w:rFonts w:eastAsia="宋体" w:cs="宋体" w:ascii="宋体" w:hAnsi="宋体"/>
                <w:i w:val="false"/>
                <w:iCs w:val="false"/>
                <w:color w:val="000000"/>
                <w:kern w:val="0"/>
                <w:sz w:val="18"/>
                <w:szCs w:val="18"/>
                <w:u w:val="none"/>
                <w:lang w:val="en-US" w:eastAsia="zh-CN" w:bidi="ar"/>
              </w:rPr>
              <w:t>,Yitao Wei,Xinrui Che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庄贝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晓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学教育——场景化研学教育的践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力扬</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晓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子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谨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静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映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婧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志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美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诗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秋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小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竞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昆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晓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爱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育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恋</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翼”伞舱——国内首创无人机安全保护智能追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婧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小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扬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钰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婧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宇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舒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晓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成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含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美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宇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丽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晓路</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渝智水—新型智慧水务全生命周期服务提供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水利电力职业技术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俊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思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皓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熊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怡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裕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思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庆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思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雅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炜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世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金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中胜</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力源萃——新时代轻健康绿色食品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明职业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琪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小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佳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墨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宝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志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椿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艺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艳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惠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真舒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佳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翠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飞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严慧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成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汉钊</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能搭——</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小程序一站式制作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延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佳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艺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雪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振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贤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琨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尤泽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惠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鹭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伟东</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科创新—以科技赋能传统舞蹈的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诚毅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慰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佳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秋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欣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瑾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倪冰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少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子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宇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骏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骆宾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小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京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幼平</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茶仓二哥——做消费者和茶品牌的黄金桥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夷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彬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丹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淑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田士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信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玉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农业微模块数据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铭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佳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圣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鸿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劭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辉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丽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海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汉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泽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锦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旭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宇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灿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海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大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善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喜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伟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学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玉梦茜</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海新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一代工业级</w:t>
            </w:r>
            <w:r>
              <w:rPr>
                <w:rFonts w:eastAsia="宋体" w:cs="宋体" w:ascii="宋体" w:hAnsi="宋体"/>
                <w:i w:val="false"/>
                <w:iCs w:val="false"/>
                <w:color w:val="000000"/>
                <w:kern w:val="0"/>
                <w:sz w:val="18"/>
                <w:szCs w:val="18"/>
                <w:u w:val="none"/>
                <w:lang w:val="en-US" w:eastAsia="zh-CN" w:bidi="ar"/>
              </w:rPr>
              <w:t>UDC</w:t>
            </w:r>
            <w:r>
              <w:rPr>
                <w:rFonts w:ascii="宋体" w:hAnsi="宋体" w:cs="宋体"/>
                <w:i w:val="false"/>
                <w:iCs w:val="false"/>
                <w:color w:val="000000"/>
                <w:kern w:val="0"/>
                <w:sz w:val="18"/>
                <w:szCs w:val="18"/>
                <w:u w:val="none"/>
                <w:lang w:val="en-US" w:eastAsia="zh-CN" w:bidi="ar"/>
              </w:rPr>
              <w:t>散热解决方案提供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星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纪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倪钰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珂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帅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曼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铭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鄢常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海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家荣</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基禾渔——立体式循环水养殖技术定义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正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覃子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佩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汝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艳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涌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烨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晓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宇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月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琳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子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志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华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春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玉苍</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动</w:t>
            </w:r>
            <w:r>
              <w:rPr>
                <w:rFonts w:eastAsia="宋体" w:cs="宋体" w:ascii="宋体" w:hAnsi="宋体"/>
                <w:i w:val="false"/>
                <w:iCs w:val="false"/>
                <w:color w:val="000000"/>
                <w:kern w:val="0"/>
                <w:sz w:val="18"/>
                <w:szCs w:val="18"/>
                <w:u w:val="none"/>
                <w:lang w:val="en-US" w:eastAsia="zh-CN" w:bidi="ar"/>
              </w:rPr>
              <w:t>MES——</w:t>
            </w:r>
            <w:r>
              <w:rPr>
                <w:rFonts w:ascii="宋体" w:hAnsi="宋体" w:cs="宋体"/>
                <w:i w:val="false"/>
                <w:iCs w:val="false"/>
                <w:color w:val="000000"/>
                <w:kern w:val="0"/>
                <w:sz w:val="18"/>
                <w:szCs w:val="18"/>
                <w:u w:val="none"/>
                <w:lang w:val="en-US" w:eastAsia="zh-CN" w:bidi="ar"/>
              </w:rPr>
              <w:t>智能工厂解决方案领军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伙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有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晓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淑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丽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琳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子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佩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伍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琰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尤泽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伍嘉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琛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冬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先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佳欣</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昂钰精工——精轧钢材技术革新及出海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嘉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耘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建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鲍嘉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缪政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菲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崇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源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宇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昱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鲁湘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旭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鲁小静</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瀚科技——基于微纳级激光雕刻技术的防伪溯源新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伟彬</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崔耀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博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祥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建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惠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青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耀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庆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鹏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圣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雪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海</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蚕意——助推中国式“智能养殖”桑蚕技术腾飞的践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玲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金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思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袁梦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伟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晓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柯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磊</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滴有声——输液患者的智能守护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晓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琰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柃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永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燕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琛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雪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翠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炜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淑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子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佩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琳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明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冬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睿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汇一有机粪污五位一体解决方案供应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技术师范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亮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妃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金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怡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柳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铭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铃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巧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智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文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卓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代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茂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阳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苑通——以</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赋能一站式校园服务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科技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谢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艺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家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武宗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婷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思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佳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孺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若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宇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孔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武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小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章火中</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瓷工匠——负氧离子陶瓷工艺革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赖盈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隆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宛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欣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予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梦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凝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沁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子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舒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慧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桂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武力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智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永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海——国内便携式覆膜海水淡化技术先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洁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茈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焰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泽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鑫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婷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钟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丽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丽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雅斌</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造工坊——国内制袋机前沿科技的“技术驱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凌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池秋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伊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舒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镓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锦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乐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鲍福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锐孔精冲——中空制件管壁冲孔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鸿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成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惠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敬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婉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哲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诗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铭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学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鹤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书烟</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蜂造极——数智化养蜂模式赋能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联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鑫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雨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雅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薇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东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振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丽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自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晓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姗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一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国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响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伊林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九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慧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官世泉</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舟柔纤：高性能智能运动鞋服解决方案提供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刚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娄佳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丽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佳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少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书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望志</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晶体石英谐振式压力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俊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彦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圣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文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骏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思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婧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一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钧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鑫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弘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钰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骏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晨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增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万山</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高速与超稳态摩擦磨损测试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诗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杰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郏志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正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雪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杰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天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安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子精制——先进半导体薄膜原子层沉积设备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液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志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弋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文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文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呈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慧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彩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问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严嘉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瀚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尧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展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小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水养</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检科技——大视场</w:t>
            </w:r>
            <w:r>
              <w:rPr>
                <w:rFonts w:eastAsia="宋体" w:cs="宋体" w:ascii="宋体" w:hAnsi="宋体"/>
                <w:i w:val="false"/>
                <w:iCs w:val="false"/>
                <w:color w:val="000000"/>
                <w:kern w:val="0"/>
                <w:sz w:val="18"/>
                <w:szCs w:val="18"/>
                <w:u w:val="none"/>
                <w:lang w:val="en-US" w:eastAsia="zh-CN" w:bidi="ar"/>
              </w:rPr>
              <w:t>OCT</w:t>
            </w:r>
            <w:r>
              <w:rPr>
                <w:rFonts w:ascii="宋体" w:hAnsi="宋体" w:cs="宋体"/>
                <w:i w:val="false"/>
                <w:iCs w:val="false"/>
                <w:color w:val="000000"/>
                <w:kern w:val="0"/>
                <w:sz w:val="18"/>
                <w:szCs w:val="18"/>
                <w:u w:val="none"/>
                <w:lang w:val="en-US" w:eastAsia="zh-CN" w:bidi="ar"/>
              </w:rPr>
              <w:t>肾源评估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俞彦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茜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舒奕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展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昊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一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震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贺紫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靳婉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天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思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明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水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雪芳</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入佳境——合成生物制造辅酶</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崔树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佳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钦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陆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彩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子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妍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佳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萍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育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玉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诗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添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昕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欣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兆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明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碧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未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柯崇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达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建忠</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能固源——锂电正极材料创新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君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川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文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熊文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雯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高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国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燕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子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文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姚云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子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铭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君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李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尹祖伟</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故纳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造国产高端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微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少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瑜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欣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涵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鑫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赖跃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伟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剑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林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伍宇翔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颖慧</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海炬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创海洋激光雷达立体探测新纪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再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振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家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苑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怡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卓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澄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晓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晓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仇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莫怡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任宗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官明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忠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子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福青</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倍丝——高性能纤维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元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远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熊美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志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祖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伟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林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伍宇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颖慧</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慧芯科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集成微流控“芯型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予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景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思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翔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愉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旭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智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宇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心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诗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丽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梦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浩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泽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隽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耿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乐平</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芯光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化硅基紫外探测芯片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自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志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子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锐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家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泽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梓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思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映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若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厦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鼎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荣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加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宇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生士</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taMRI-</w:t>
            </w:r>
            <w:r>
              <w:rPr>
                <w:rFonts w:ascii="宋体" w:hAnsi="宋体" w:cs="宋体"/>
                <w:i w:val="false"/>
                <w:iCs w:val="false"/>
                <w:color w:val="000000"/>
                <w:kern w:val="0"/>
                <w:sz w:val="18"/>
                <w:szCs w:val="18"/>
                <w:u w:val="none"/>
                <w:lang w:val="en-US" w:eastAsia="zh-CN" w:bidi="ar"/>
              </w:rPr>
              <w:t>超快速磁共振虚拟开发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皓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丁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可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魏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晓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山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斯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国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明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勇皓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泽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皓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亲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聪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淑惠</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心砼力——建筑垃圾高性能建材技术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思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凌磊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佳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孟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士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纪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雪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天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慧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浩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晨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超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泽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伟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文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长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芳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雪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化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水氢山——变革电解水高效制氢工艺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金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恒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端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至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宏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策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林娟</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里陶金：国内领先的高效处置及绿色循环产业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思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艺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清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雪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文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钱庆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今园</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卓科技——智慧养护，路见卓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锦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忆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锟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春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茹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于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佘倩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培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卓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延雨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莫清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梁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碧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万山</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涂——国内首创基于碱激发技术的高性能防火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成长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万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练博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楚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妙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夏宇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仕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奕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超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晓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月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嬿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秉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岳欣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季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小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成平</w:t>
            </w:r>
          </w:p>
        </w:tc>
      </w:tr>
      <w:tr>
        <w:trPr>
          <w:trHeight w:val="452" w:hRule="atLeast"/>
          <w:cantSplit w:val="true"/>
        </w:trPr>
        <w:tc>
          <w:tcPr>
            <w:tcW w:w="10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0"/>
                <w:szCs w:val="20"/>
                <w:u w:val="none"/>
                <w:lang w:val="en-US" w:eastAsia="zh-CN" w:bidi="ar"/>
              </w:rPr>
              <w:t>铜奖</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工商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宇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殷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婧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灿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雅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静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柳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晨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弘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裕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建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洪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晓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俊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熊静仪</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去芜存菁——先进膜技术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紫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颖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郅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炜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静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卓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倩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楚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嘉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天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飞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志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秋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庭士</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芯有所属—</w:t>
            </w:r>
            <w:r>
              <w:rPr>
                <w:rFonts w:eastAsia="宋体" w:cs="宋体" w:ascii="宋体" w:hAnsi="宋体"/>
                <w:i w:val="false"/>
                <w:iCs w:val="false"/>
                <w:color w:val="000000"/>
                <w:kern w:val="0"/>
                <w:sz w:val="18"/>
                <w:szCs w:val="18"/>
                <w:u w:val="none"/>
                <w:lang w:val="en-US" w:eastAsia="zh-CN" w:bidi="ar"/>
              </w:rPr>
              <w:t>2.5D</w:t>
            </w:r>
            <w:r>
              <w:rPr>
                <w:rFonts w:ascii="宋体" w:hAnsi="宋体" w:cs="宋体"/>
                <w:i w:val="false"/>
                <w:iCs w:val="false"/>
                <w:color w:val="000000"/>
                <w:kern w:val="0"/>
                <w:sz w:val="18"/>
                <w:szCs w:val="18"/>
                <w:u w:val="none"/>
                <w:lang w:val="en-US" w:eastAsia="zh-CN" w:bidi="ar"/>
              </w:rPr>
              <w:t>芯片先进封装陶瓷基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海涛</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景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进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隆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薇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铂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琪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凡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能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振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浩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裕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欣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皓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启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俐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捷</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溴”——独创产销体系的溴素供应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令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宪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雪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炜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璐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佳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垲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羽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克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孔团</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织梦芯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化贾卡提花经编机服务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水利电力职业技术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凯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文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茹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鸿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怡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雨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易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佳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慧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向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进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晓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量播种——胡萝卜种子“先编后种”形式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震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翁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竣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明静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子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铭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方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佳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岑元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冠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彦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增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建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水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一卉</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烘造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茶萎凋智能控制的行业领先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夷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璐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石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坤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江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雨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向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卓依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俊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志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名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柯少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镔</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博体育——中国数智化青少年足球培训赋能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商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如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锦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清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池芬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坪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艳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覃嘉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婧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育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海云</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管家——矿区全空间信息集成及动态综合监管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高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崔城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小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章镇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仕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丽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贤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康钰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淇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振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润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原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天客</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芯未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海洋职业技术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浩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哲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钰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治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毅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瑞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任连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孔神探——打造专业化桩位空洞智能检测服务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船政交通职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明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铭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思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佳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思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卞心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达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嘉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宗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桂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懿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相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天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祝可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文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欣蓓</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销砷匿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砷离子检测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若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美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富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双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冰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柯柳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渔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IoT</w:t>
            </w:r>
            <w:r>
              <w:rPr>
                <w:rFonts w:ascii="宋体" w:hAnsi="宋体" w:cs="宋体"/>
                <w:i w:val="false"/>
                <w:iCs w:val="false"/>
                <w:color w:val="000000"/>
                <w:kern w:val="0"/>
                <w:sz w:val="18"/>
                <w:szCs w:val="18"/>
                <w:u w:val="none"/>
                <w:lang w:val="en-US" w:eastAsia="zh-CN" w:bidi="ar"/>
              </w:rPr>
              <w:t>赋能的智慧渔业养殖服务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瀚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丽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劭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张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琨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惠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伟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素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旭</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染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明职业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邹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心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鸿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建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鸿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梦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欣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佳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雨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郝耀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佳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民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志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凌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卓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振贵</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危”杜“溅”注射器—— 预防化疗药物配置职业暴露领域创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漳州科技职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婧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潇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凌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航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晨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雅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柯仕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南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金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康斐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艺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静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佳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阿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凌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丽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晶</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石新语——构筑再生木纹石发展的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昕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睿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琦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麦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阳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祺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洁</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同凡响一种高精度肺部听诊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明职业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安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嘉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智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建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炜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卓旭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黄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琳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鲍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毅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龙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煜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李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二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美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鹊派——首创基于开源鸿蒙的人工智能开发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圣</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梓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吟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泽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婉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潇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念心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玉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嘉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文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依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可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池鸿健</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农慧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叶智能采摘机器人的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崇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毓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文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加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巨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侯潜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丛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柯哲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家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子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文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成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滢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祛痘灵——茶酵素祛痘践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漳州科技职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高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赖君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鸿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佳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祺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严子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傅奕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慧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凌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育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虾鱼有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黄鱼低耗循环水养殖技术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师范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润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宇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志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惠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柳展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伟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欣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夏荣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坤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伟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亮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志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莉</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靓频存—视频高清无损轻量化存储技术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水利电力职业技术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轩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祺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秋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小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晓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冰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玉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俊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志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鞍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正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志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雅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进东</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臻织卓见——超柔超吸湿水刺非织造布工艺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轻工职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淳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神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昭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震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家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雯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夏雨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春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思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子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文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鸿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伟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盛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婷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卿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佩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利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荣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欣仪</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焕新源——“新质生态修复力”先行实践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诗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竣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佳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纪丽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静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嘉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子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祁佳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超</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途智引——打造人工智能赋能导盲行业新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佳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怡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毓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紫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少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婧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官燕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昕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佳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寿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建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伟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中神探——特种水下勘探机器人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师范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梦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春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贺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国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浩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鲍成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旸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海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慧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黎安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艳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建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宗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玉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凯琳</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夷方砼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内新型透光混凝土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夷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宁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道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子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德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侯家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田旗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龚琳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若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奕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玉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黎恒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晓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东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玉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竹绿膳—竹纤维生物复合材料探索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江夏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秋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文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博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银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佳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林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辉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淑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易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俊辉</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选科技：全国首创拉链拣选组装入库一体化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静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梦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佩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香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心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怡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梦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雪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恩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廷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玉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建清</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臂匠先——新时代线驱动智能仿生机械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信息职业技术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晓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晨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丰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莹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章冰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春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富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龚智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世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文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冰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洪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茜</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启愈宠—高能量激光治疗卫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旸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婉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诺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玥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雨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云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雨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思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梓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天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之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怀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衍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仁爱</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渔音绕粮</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博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侯亚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江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廉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志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欣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玉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夏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怡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严琳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梦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金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良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立</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造现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配式建筑精确对位减震安装系统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承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馨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笑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金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慧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静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怡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沂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嘉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梦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玮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志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赫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谭立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辉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华丽英</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宏翎科技—全国首创杂交水稻父本收割机一体化装置的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诚毅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超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俊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訢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骆毅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紫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绍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鑫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瑾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心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秋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骆宾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东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小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梦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郝燕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佟帆</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翎洁科技——引领全自动洗车革命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嘉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踵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裕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文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曦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梅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栎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俊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思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梓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奕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轼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欣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南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子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婧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荣</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纹映三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文博三维贴图领域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梦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梓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亚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丽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孟世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建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景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发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佳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苏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颖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梦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雪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志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晓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卫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昝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患未燃——天然气管道泄漏监测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职业技术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怡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伊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阳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诗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孟惠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樱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小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俊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玉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树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萍</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微不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力于打造无人机智慧巡检技术的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信息职业技术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开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金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依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阮伟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丰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莹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俊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家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华博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晨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洪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创科普——领航级</w:t>
            </w:r>
            <w:r>
              <w:rPr>
                <w:rFonts w:eastAsia="宋体" w:cs="宋体" w:ascii="宋体" w:hAnsi="宋体"/>
                <w:i w:val="false"/>
                <w:iCs w:val="false"/>
                <w:color w:val="000000"/>
                <w:kern w:val="0"/>
                <w:sz w:val="18"/>
                <w:szCs w:val="18"/>
                <w:u w:val="none"/>
                <w:lang w:val="en-US" w:eastAsia="zh-CN" w:bidi="ar"/>
              </w:rPr>
              <w:t>K12</w:t>
            </w:r>
            <w:r>
              <w:rPr>
                <w:rFonts w:ascii="宋体" w:hAnsi="宋体" w:cs="宋体"/>
                <w:i w:val="false"/>
                <w:iCs w:val="false"/>
                <w:color w:val="000000"/>
                <w:kern w:val="0"/>
                <w:sz w:val="18"/>
                <w:szCs w:val="18"/>
                <w:u w:val="none"/>
                <w:lang w:val="en-US" w:eastAsia="zh-CN" w:bidi="ar"/>
              </w:rPr>
              <w:t>青年科普践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诚毅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正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周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月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兰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倪煊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心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圆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明星——自闭症儿童智能康复方案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中医药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学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旭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曼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若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芷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劲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朱景芳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阮晨东</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智云联</w:t>
            </w:r>
            <w:r>
              <w:rPr>
                <w:rFonts w:eastAsia="宋体" w:cs="宋体" w:ascii="宋体" w:hAnsi="宋体"/>
                <w:i w:val="false"/>
                <w:iCs w:val="false"/>
                <w:color w:val="000000"/>
                <w:kern w:val="0"/>
                <w:sz w:val="18"/>
                <w:szCs w:val="18"/>
                <w:u w:val="none"/>
                <w:lang w:val="en-US" w:eastAsia="zh-CN" w:bidi="ar"/>
              </w:rPr>
              <w:t>HUD-</w:t>
            </w:r>
            <w:r>
              <w:rPr>
                <w:rFonts w:ascii="宋体" w:hAnsi="宋体" w:cs="宋体"/>
                <w:i w:val="false"/>
                <w:iCs w:val="false"/>
                <w:color w:val="000000"/>
                <w:kern w:val="0"/>
                <w:sz w:val="18"/>
                <w:szCs w:val="18"/>
                <w:u w:val="none"/>
                <w:lang w:val="en-US" w:eastAsia="zh-CN" w:bidi="ar"/>
              </w:rPr>
              <w:t>人车交互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子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泽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舒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芬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慧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宇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鸿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美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卫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欣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屈鹏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宛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智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学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臻新智感——助力打造可穿戴设备特异气体监测新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佳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雪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陆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秋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柯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邵小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宇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晓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超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金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金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伊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宇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数领航——基于新质生产力下智能驾驶数据标注的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江夏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聪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妹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明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鄢学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桦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珺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荣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炜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彬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明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侯俊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晨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若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前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生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新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精灵——印染废水检测净化小能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船政交通职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辰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雨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耀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玉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宇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炼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俊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曹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秀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雨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嘉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明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昕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宛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妍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友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彭玲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海牧歌——水下网衣清洗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剑涛</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锦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秦莉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丽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宇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保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严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俊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喜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高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静和</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潮生——智慧化渔业养殖服务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琨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振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贤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尤泽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炜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灵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凌嘉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佳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晓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小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惠婷</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茚”俱全——引领中国光电发展潮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晓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秋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诗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丹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文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璐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小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诗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崔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晶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毅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岑</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翼——国内高性能兼容制袋机的破壁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池秋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伊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乐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舒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镓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锦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鲍福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构智锁——钢构建筑智能预警系统领先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明职业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裕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楷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玉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建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欣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心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小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洋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怡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麒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忠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思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书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团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奕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骆静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心铭</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时代—国内船舶氨燃气涡轮发动机的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晓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艺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淑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欣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润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臻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葛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建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珺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海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东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邸嘉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智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盛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光——国内首创便携式高层智能逃生背包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炼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达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俊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宇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银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琳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易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洪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骏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慧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晶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雅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书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雨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家炼</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仪智检—智慧监测预测一体化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至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晓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思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田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嘉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秀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宇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志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婷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雅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善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国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艺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秀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臻</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草智剪官——守护油茶林的智航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商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云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豫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太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鸿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思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子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洁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夏心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湘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俞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棋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春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兰花</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州华胄——国内首创基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深度学习、边缘检测的军演对抗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耀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洁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娜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文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渝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旺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思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依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少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锦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兰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芯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家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菊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蚁迹智捕——白蚁防治领域先行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采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练诗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昱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恭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漫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涪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煜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丽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建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春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家炼</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民护卫——海上作业人员生命安全智能守护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楷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烨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凯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诗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伍中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悦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阙梦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好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郎宇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光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兴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诚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志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锦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兴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进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佳秀</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到茶来——复杂地形下的高精高效自适应采茶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凡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景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能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思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灵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思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小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梦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勃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海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彬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丹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哲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小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翰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赖俐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捷</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韵丰泽——玄武岩深海养殖网箱开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佳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傅弘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隆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庞立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叶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任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薛文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丹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鑫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子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凯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熙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邵星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义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启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天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樊晓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丁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桂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叶</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玉芸智慧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娅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雅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永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建山</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学未来——深度学习驱动的</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教学革命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外语外贸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舒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诗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炜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思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冰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晓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艺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羽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静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童智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韦志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诗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羽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袁明珠</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海智瞳—海底管道安全的精密检测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思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禺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俞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广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烨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婕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建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行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婧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汇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昊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楠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国庆</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光时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高速激光熔覆精密模具修复解决方案提供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芮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伟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籽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鹭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俊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一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志霞</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致科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高效微生物肥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敦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怡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秦梓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欣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秦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佳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筱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鲲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鑫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之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尹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劲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世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林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清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鲍春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网”无遗——水下赋能打造耕海牧渔新航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景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宇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秋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鸿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乃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时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炜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汉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津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戌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若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晓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诗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安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慧隧道运行安全巡检的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船政交通职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其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智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锦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博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运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海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奕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琰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曜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炜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思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子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茂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艳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柳燕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启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美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夏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织梦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内坯布检测践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雪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露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槐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诗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奕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筱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平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蓝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森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仰江</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衣”智独秀——</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服饰文化数字化领域的革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嘉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志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岑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海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乃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玙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俊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苏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若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立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晓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一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运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晓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红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慧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娟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燕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氢动粒——国产自主化氢燃料电池“芯片”无氟质子交换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立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翟欣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锦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佳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逸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美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铭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琼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成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明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晓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学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菟苑——国内宠物兔粮的创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业职业技术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铭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斐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钧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祉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睿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晓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毅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邦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宇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闻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秋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其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宝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君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世轩</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癌检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灵敏便携式癌症标志物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医科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颖欣</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章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如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桂嘉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依许瓦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巴合地亚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海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达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君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继闯</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骨消痛胶囊——肝肾亏虚型骨关节炎患者治疗的新曙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中医药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俊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桐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淑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一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秋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鹤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志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宏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怡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舒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西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永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志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长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凌</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耘甜梦——开辟甘蔗收获机械化新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宜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恒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浦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铮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娜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奕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新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萍</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欣妮——治疗类风湿性关节炎的新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医科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滟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锦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冰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航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仪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逸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南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晓乐</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氢力氢为——长寿命强润滑氢能源内燃机核心零部件供应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庄媛媛</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小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艺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思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进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凡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延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舒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弘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荚爱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灵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鞍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俐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浩</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援先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于步进频连续波（</w:t>
            </w:r>
            <w:r>
              <w:rPr>
                <w:rFonts w:eastAsia="宋体" w:cs="宋体" w:ascii="宋体" w:hAnsi="宋体"/>
                <w:i w:val="false"/>
                <w:iCs w:val="false"/>
                <w:color w:val="000000"/>
                <w:kern w:val="0"/>
                <w:sz w:val="18"/>
                <w:szCs w:val="18"/>
                <w:u w:val="none"/>
                <w:lang w:val="en-US" w:eastAsia="zh-CN" w:bidi="ar"/>
              </w:rPr>
              <w:t>SFCW</w:t>
            </w:r>
            <w:r>
              <w:rPr>
                <w:rFonts w:ascii="宋体" w:hAnsi="宋体" w:cs="宋体"/>
                <w:i w:val="false"/>
                <w:iCs w:val="false"/>
                <w:color w:val="000000"/>
                <w:kern w:val="0"/>
                <w:sz w:val="18"/>
                <w:szCs w:val="18"/>
                <w:u w:val="none"/>
                <w:lang w:val="en-US" w:eastAsia="zh-CN" w:bidi="ar"/>
              </w:rPr>
              <w:t>）的应急搜救雷达领域践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庄嘉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浩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鹏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琪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文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锦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可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小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怡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少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寿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建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止一“切”——中国糖尿病足监测预警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宇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诗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凯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晶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优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愉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紫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夏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齐云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小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宏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易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君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育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锦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逸之</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创未来——基于五育融合的全链路劳动教育资源整合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东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雅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雨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晓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沐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航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嘉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书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薇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慧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贾艳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芳</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下绿洲——新型鱼菜共生种养模式的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令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婉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毓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亚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腾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颖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伍慧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晓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文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甜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伟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杜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婷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锐锐</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镀先锋—国内首创</w:t>
            </w:r>
            <w:r>
              <w:rPr>
                <w:rFonts w:eastAsia="宋体" w:cs="宋体" w:ascii="宋体" w:hAnsi="宋体"/>
                <w:i w:val="false"/>
                <w:iCs w:val="false"/>
                <w:color w:val="000000"/>
                <w:kern w:val="0"/>
                <w:sz w:val="18"/>
                <w:szCs w:val="18"/>
                <w:u w:val="none"/>
                <w:lang w:val="en-US" w:eastAsia="zh-CN" w:bidi="ar"/>
              </w:rPr>
              <w:t>TiN</w:t>
            </w:r>
            <w:r>
              <w:rPr>
                <w:rFonts w:ascii="宋体" w:hAnsi="宋体" w:cs="宋体"/>
                <w:i w:val="false"/>
                <w:iCs w:val="false"/>
                <w:color w:val="000000"/>
                <w:kern w:val="0"/>
                <w:sz w:val="18"/>
                <w:szCs w:val="18"/>
                <w:u w:val="none"/>
                <w:lang w:val="en-US" w:eastAsia="zh-CN" w:bidi="ar"/>
              </w:rPr>
              <w:t>镀膜技术革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嘉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雪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陆诚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嘉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美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典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姝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佳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钱智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雨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宗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春来</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膳源堂——炮制赋能药膳创新的探索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中医药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宁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昱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新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淑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雯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怡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梦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思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婧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阿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舒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加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启航</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海先锋——水下焊接机器人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東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赫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勇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鼎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艺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尤阿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美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航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丽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飘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心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晓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景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盛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秉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志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秋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梦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大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微舱——仿野生金线莲智慧种植的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禹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畅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贤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梦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庆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雨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思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锦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道平</w:t>
            </w:r>
            <w:r>
              <w:rPr>
                <w:rFonts w:eastAsia="宋体" w:cs="宋体" w:ascii="宋体" w:hAnsi="宋体"/>
                <w:i w:val="false"/>
                <w:iCs w:val="false"/>
                <w:color w:val="000000"/>
                <w:kern w:val="0"/>
                <w:sz w:val="18"/>
                <w:szCs w:val="18"/>
                <w:u w:val="none"/>
                <w:lang w:val="en-US" w:eastAsia="zh-CN" w:bidi="ar"/>
              </w:rPr>
              <w:t>,LU YANG,</w:t>
            </w:r>
            <w:r>
              <w:rPr>
                <w:rFonts w:ascii="宋体" w:hAnsi="宋体" w:cs="宋体"/>
                <w:i w:val="false"/>
                <w:iCs w:val="false"/>
                <w:color w:val="000000"/>
                <w:kern w:val="0"/>
                <w:sz w:val="18"/>
                <w:szCs w:val="18"/>
                <w:u w:val="none"/>
                <w:lang w:val="en-US" w:eastAsia="zh-CN" w:bidi="ar"/>
              </w:rPr>
              <w:t>陈珊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余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应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兆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彭苗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晓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庆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宏浩</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安全 预警当先——塔吊智能预警系统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思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飘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垂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伟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武馨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赫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阳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勇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東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尤阿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美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鼎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睿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盛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志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明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小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祝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燕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生富</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器</w:t>
            </w:r>
            <w:r>
              <w:rPr>
                <w:rFonts w:eastAsia="宋体" w:cs="宋体" w:ascii="宋体" w:hAnsi="宋体"/>
                <w:i w:val="false"/>
                <w:iCs w:val="false"/>
                <w:color w:val="000000"/>
                <w:kern w:val="0"/>
                <w:sz w:val="18"/>
                <w:szCs w:val="18"/>
                <w:u w:val="none"/>
                <w:lang w:val="en-US" w:eastAsia="zh-CN" w:bidi="ar"/>
              </w:rPr>
              <w:t>CYSIS——</w:t>
            </w:r>
            <w:r>
              <w:rPr>
                <w:rFonts w:ascii="宋体" w:hAnsi="宋体" w:cs="宋体"/>
                <w:i w:val="false"/>
                <w:iCs w:val="false"/>
                <w:color w:val="000000"/>
                <w:kern w:val="0"/>
                <w:sz w:val="18"/>
                <w:szCs w:val="18"/>
                <w:u w:val="none"/>
                <w:lang w:val="en-US" w:eastAsia="zh-CN" w:bidi="ar"/>
              </w:rPr>
              <w:t>仿真太阳光可控温湿度植物培养小温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至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澜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深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倪铭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邵占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志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程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锦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怡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宇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碧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彬</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涟壁青衫——生物可渗透混凝土技术创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至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弘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杰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可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灵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博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卿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东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怡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锦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俊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阙联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程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欣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奚建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智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树坤</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身有“数”——大众化</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超写实数字人 行业革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丽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梓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梦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孟世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建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亚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景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贾豪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慧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颖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雪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廉梦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盛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昝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卫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晓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铜漆航——新型环境友好型海洋防污涂料的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钡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晓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嘉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靖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欣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康宇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雯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斯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笑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艳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基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凤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诗佳</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ROA</w:t>
            </w:r>
            <w:r>
              <w:rPr>
                <w:rFonts w:ascii="宋体" w:hAnsi="宋体" w:cs="宋体"/>
                <w:i w:val="false"/>
                <w:iCs w:val="false"/>
                <w:color w:val="000000"/>
                <w:kern w:val="0"/>
                <w:sz w:val="18"/>
                <w:szCs w:val="18"/>
                <w:u w:val="none"/>
                <w:lang w:val="en-US" w:eastAsia="zh-CN" w:bidi="ar"/>
              </w:rPr>
              <w:t>通信的水下焊接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锦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长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俞炜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珍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茜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苏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炳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伟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志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智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梓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鑫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嘉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俊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新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明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思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宸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朝和</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蕉生绿意——一种新型的可降解型防火塑料化工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至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鑫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伊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国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涢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樊雪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晨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岸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谋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锋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华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靳艳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旭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智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宁</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萤火——新型高效光伏电池制备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子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榕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佳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国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月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明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驭流采——智能液态样品自动化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佳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张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寿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泽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路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昕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柏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世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子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晋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俊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成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章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渔蟹航——开启陆基智能化水循环蟹公寓新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渝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宇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旭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会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铖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倩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泽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安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璐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晓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子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大启</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阈特—新一代高精度多维多模码识技术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梅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树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馨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美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艺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锶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丽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锦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泽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译</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鳗步清闽，向海而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星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可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贤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喆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翔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俊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文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朝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碧海浔声——海洋建设水下噪声监测预警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芷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怡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佳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奕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柯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子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天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怡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沐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文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新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贞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锦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银辉</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孪生下非平面钢筋绑扎设备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楚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佳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永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嘉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息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昊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劲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振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仁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宏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占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美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韬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俣</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能科创——离子催化添“绿能”，“科创”引领新未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技术师范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淑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傅昌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惠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佳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玲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雨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房琦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天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淑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钰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崔鸣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金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景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祖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晨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小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镜制造——工业机器人智能制造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相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思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韦勇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宗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舒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镱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新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鹭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天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承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伟琼</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童戏绘剧——携传统文化绘儿童剧目新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诚毅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君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佩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昕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月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孟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喆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蓝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雨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妍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柳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俞佳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惠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婧</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启水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技术师范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啟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依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江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娜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潞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观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淑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秋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忆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焦慧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薰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俊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钰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国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金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世迁</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塑未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虾蟹壳制备绿色增塑剂引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琳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珂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袁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佳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禹凯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如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弘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鑫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文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玉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蒙</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瞳磨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内首创基于在线监测技术的智能磨抛头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诚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嘉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典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美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钱智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嘉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姝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佳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雪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雨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宗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春来</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钠”新吐故——新时代绿色储能领域快车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师范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泽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芊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容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宇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泽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益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逸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奕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雨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宇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志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志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匠心艺智——基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增强型升级与优化影像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工商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淑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献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铭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青靖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超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雅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弘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林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家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才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臣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祥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佳景</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首创无溶剂型紫外光固化含氟抗菌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小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彦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鑫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柔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金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宁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思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嘉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馨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祎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邵若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旺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文忠</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烤”状元——数字化智慧供应链的炭火烤肉先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嘉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新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雨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润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熙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鲍嘉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梓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奕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天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勇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迅羚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鑫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智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彩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鲁小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文星曜—中国品牌出海营销破局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ULLAGULP SIRIYAKORN,</w:t>
            </w:r>
            <w:r>
              <w:rPr>
                <w:rFonts w:ascii="宋体" w:hAnsi="宋体" w:cs="宋体"/>
                <w:i w:val="false"/>
                <w:iCs w:val="false"/>
                <w:color w:val="000000"/>
                <w:kern w:val="0"/>
                <w:sz w:val="18"/>
                <w:szCs w:val="18"/>
                <w:u w:val="none"/>
                <w:lang w:val="en-US" w:eastAsia="zh-CN" w:bidi="ar"/>
              </w:rPr>
              <w:t>郑凯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思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林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希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馨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袁德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莫凯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蓓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诺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雯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哲炜</w:t>
            </w:r>
            <w:r>
              <w:rPr>
                <w:rFonts w:eastAsia="宋体" w:cs="宋体" w:ascii="宋体" w:hAnsi="宋体"/>
                <w:i w:val="false"/>
                <w:iCs w:val="false"/>
                <w:color w:val="000000"/>
                <w:kern w:val="0"/>
                <w:sz w:val="18"/>
                <w:szCs w:val="18"/>
                <w:u w:val="none"/>
                <w:lang w:val="en-US" w:eastAsia="zh-CN" w:bidi="ar"/>
              </w:rPr>
              <w:t>,GABRIELLA CHENTHESA,PANOVKINA VITALIN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芊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崔衡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星有</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绿冷控——国产高效绿色冷却塔探索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至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岳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谭永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光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丽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晓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小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逸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闫世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艺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秀青</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视智动——运动视频</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采集方案供应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理工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小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晓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纯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振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许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炫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江毅</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播智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技术赋能品牌直播电商运营领先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傅玮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依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欣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玮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永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杰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晶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恒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煦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梦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佳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薇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翠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惠晶</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crobe</w:t>
            </w:r>
            <w:r>
              <w:rPr>
                <w:rFonts w:ascii="宋体" w:hAnsi="宋体" w:cs="宋体"/>
                <w:i w:val="false"/>
                <w:iCs w:val="false"/>
                <w:color w:val="000000"/>
                <w:kern w:val="0"/>
                <w:sz w:val="18"/>
                <w:szCs w:val="18"/>
                <w:u w:val="none"/>
                <w:lang w:val="en-US" w:eastAsia="zh-CN" w:bidi="ar"/>
              </w:rPr>
              <w:t>自助准准快速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凝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官智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晟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佳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莫雅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趁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喜越体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做不将就的“中国滑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群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丽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苑成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远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怡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灵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喜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红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茂森</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沐光而行—领航孵化法律明白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雨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雪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睿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宇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晶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濠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海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晓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林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妍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航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洁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润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白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华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灵婧</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间拥抱——中国原创艺术家</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勇敢、包容与爱）商业化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嘉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雨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海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俊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君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明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倪子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宇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梓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彭伊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烁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舒亦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柳志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映跃——东南亚跨境电商运营创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江夏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斌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雯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海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丘伟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涵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慧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柯希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真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宇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梦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一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钰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圣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叶科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种果蔬生产销售全链路数字化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诚毅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雅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鑫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贺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士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泽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奕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欣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培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鹏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世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雨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彬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利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鹏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昱</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污”成“清”—工业污水领域的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江夏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秋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铠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朝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远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思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俊辉</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绘文旅——基于数字技术的文化创意服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轻工职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子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博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孝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艺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张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婧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展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雅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妍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雨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珊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思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雨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盛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子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光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佩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登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钢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鑫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婷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建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运护途——行业领先的物流安全保障方案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职业技术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凌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武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敏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景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秀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雪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子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振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久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良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桂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学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东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江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小丽</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渔时代——基于北斗技术的近海养殖监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钰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嘉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玄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姿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赖日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义</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硕科技——首创食品级微针贴片无创实时快检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傅琼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伯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立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郜彦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璐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锃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煌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秀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义鈜</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塔数聚——数字人</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营销全案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梅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少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炜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俞若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桑国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锴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俞嘉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科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莹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成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振衡</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画加——多维度商业壁画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协和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小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姝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长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玉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诗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琳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伍明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燕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宝泉</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海方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肝”愿守护您的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芳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舒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劭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景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佳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梦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子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亿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雨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泽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田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与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菁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汝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嘉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毅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伟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捷</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羽”你同行 国潮“龙羽”——让运动更出“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科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婉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心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子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世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晓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薇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若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伊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柯秀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海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加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盛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秉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楠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晶晶</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创新质——多元餐饮链打造“舌尖上的新质生产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丘丽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丽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宇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子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静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珍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小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佳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逸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君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晓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秋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冰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宇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世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永谊</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浔浪文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张音乐票带动一座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俊涛</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怡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靖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清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威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爱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航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春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时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蟹呼噜美学—“自创力”艺测双驱动画美育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嘉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意韬</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立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菁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心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心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蕊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佳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家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伟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乐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若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若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剧享云游——元宇宙背景下旅游景区的开发探索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协和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启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心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泓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宇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建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鑫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语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雨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硕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茹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圣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秋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工水汇——基于水质检测全流程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辉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詹巧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振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艺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步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培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孟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志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可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歆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黎健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文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钦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彭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月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荣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岳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璨生物——微生物菌剂助力餐厨垃圾资源化治理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赖育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练苏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景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丽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博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一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欣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佳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晗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雪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新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碧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兆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明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明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马礼——东方不朽色彩的传递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泽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莹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奭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乐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思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丽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翟文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甘智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鹤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子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翠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晓东</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即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创</w:t>
            </w:r>
            <w:r>
              <w:rPr>
                <w:rFonts w:eastAsia="宋体" w:cs="宋体" w:ascii="宋体" w:hAnsi="宋体"/>
                <w:i w:val="false"/>
                <w:iCs w:val="false"/>
                <w:color w:val="000000"/>
                <w:kern w:val="0"/>
                <w:sz w:val="18"/>
                <w:szCs w:val="18"/>
                <w:u w:val="none"/>
                <w:lang w:val="en-US" w:eastAsia="zh-CN" w:bidi="ar"/>
              </w:rPr>
              <w:t>RPA</w:t>
            </w:r>
            <w:r>
              <w:rPr>
                <w:rFonts w:ascii="宋体" w:hAnsi="宋体" w:cs="宋体"/>
                <w:i w:val="false"/>
                <w:iCs w:val="false"/>
                <w:color w:val="000000"/>
                <w:kern w:val="0"/>
                <w:sz w:val="18"/>
                <w:szCs w:val="18"/>
                <w:u w:val="none"/>
                <w:lang w:val="en-US" w:eastAsia="zh-CN" w:bidi="ar"/>
              </w:rPr>
              <w:t>智慧云打印新纪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俊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正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盈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煜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嘉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袁志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时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图云创：文创产业数字版权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志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心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翔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诗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嘉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迦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邑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苏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志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若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相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乐平</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境智航——中国品牌出海服务创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江夏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创业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锦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雅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刀国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晓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小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钰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晓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滢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净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小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志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慧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艳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慧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网之眼——国内智能安防监控技术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笑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泽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海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劼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谷成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昕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文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宪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梦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友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毕仁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鼎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胜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金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欣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兰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建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莉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尤玮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锐泓</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蕴晶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精度石英音叉振梁式压力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贵荣</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笑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子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宸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弘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朝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云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梦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玉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党田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立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薛晨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万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群</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控创界——</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金属滤材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绍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春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剑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荣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克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静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弈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兰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志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成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成鑫</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米绿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高效的绿色纳米生物农药新制剂创制与产业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雪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顶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至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佳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崔子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如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文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莫雯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晓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灵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孪双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向应急环境的智能无人集群系统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妤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卓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云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秀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铱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雯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瑶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佳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纪俊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珊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廖正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政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龙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长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冬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晁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燕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旖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艺明</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保和颗粒——癌症患者的化疗伴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中医药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国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美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红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淼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轩碧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阿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雅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静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不我待——全方位食品辐照消杀新曙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思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雅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陆杜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诗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宇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俊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雨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怀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洁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经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阳松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明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碧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未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永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水泥”——海洋绿色建筑的护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玉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生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宏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韶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孝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先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佳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留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东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绍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华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文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金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利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樵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毅</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刃护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刀具状态全过程智能监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仲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克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奔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文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治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佳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鹤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文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剑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银”领未来——国产</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探测器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碗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博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惠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添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于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芷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芷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茜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书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慧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阮辰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品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子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孔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传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俞建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浩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翼</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慧眼识株——流行病毒快筛仪，快速解锁病毒的指纹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俊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童颖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绍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诺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彭禹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胜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光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宇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展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雪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小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星”领神会—全球首款基于眼电生物反馈技术的自闭症治疗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中医药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锦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啸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文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靖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世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丽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玲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田文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齐诗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洁</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点医疗——一种结合不可逆电穿孔消融治疗的内窥</w:t>
            </w:r>
            <w:r>
              <w:rPr>
                <w:rFonts w:eastAsia="宋体" w:cs="宋体" w:ascii="宋体" w:hAnsi="宋体"/>
                <w:i w:val="false"/>
                <w:iCs w:val="false"/>
                <w:color w:val="000000"/>
                <w:kern w:val="0"/>
                <w:sz w:val="18"/>
                <w:szCs w:val="18"/>
                <w:u w:val="none"/>
                <w:lang w:val="en-US" w:eastAsia="zh-CN" w:bidi="ar"/>
              </w:rPr>
              <w:t>OCT</w:t>
            </w:r>
            <w:r>
              <w:rPr>
                <w:rFonts w:ascii="宋体" w:hAnsi="宋体" w:cs="宋体"/>
                <w:i w:val="false"/>
                <w:iCs w:val="false"/>
                <w:color w:val="000000"/>
                <w:kern w:val="0"/>
                <w:sz w:val="18"/>
                <w:szCs w:val="18"/>
                <w:u w:val="none"/>
                <w:lang w:val="en-US" w:eastAsia="zh-CN" w:bidi="ar"/>
              </w:rPr>
              <w:t>影像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越峣</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嘉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奉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薛钧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桂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子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慧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灿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曾楚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一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雪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思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林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庆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一鸣</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振有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向液压振动的磁流变阻尼器的探索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祥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君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依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振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邬文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文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淑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惠</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控配网——配电网接地故障智能选段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方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佳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鸿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雨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童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圣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文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邱恒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健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泽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志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谋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钛申</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争“鲜”守护——定制化电解水供应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芸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桑月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慧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龙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升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文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玮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晨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泓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媛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艺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河通</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守护良“脊”—脊柱侧弯一体化康复智能方案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中医药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友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心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可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彩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文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晓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耀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劲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陶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苟艳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少清</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港智联——面向港口的数智化决策优化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云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世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瑞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夏怡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其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韦嘉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玢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雨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莫宇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凯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水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碧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梁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万山</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索先锋——硬碳负极材料制备技术领军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嘉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丽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毅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思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清池</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浔声卫士——海洋建设水下噪音监测预警降噪管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书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谌续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俞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子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银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贞文</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生银家——三代人用青春共筑银耳产业振兴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农林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晓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心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佳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兴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宇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舒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启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水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云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国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淑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淑媚</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索未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一流商业碳纸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意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津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钧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夏雨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泰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文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美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康永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奋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凯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海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樊千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沛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志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德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卜令正</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菇多糖原料药制备技术颠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南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业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韬</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赖学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绍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道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启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家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裕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秀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壹柒云动——运动姿态与轨迹分析的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创业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俊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琳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桂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励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雨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芷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贤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逸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乐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梦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若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汝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庄子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予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志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华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向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一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明捷</w:t>
            </w:r>
          </w:p>
        </w:tc>
      </w:tr>
    </w:tbl>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bl>
      <w:tblPr>
        <w:tblW w:w="8955" w:type="dxa"/>
        <w:jc w:val="left"/>
        <w:tblInd w:w="93" w:type="dxa"/>
        <w:tblLayout w:type="fixed"/>
        <w:tblCellMar>
          <w:top w:w="0" w:type="dxa"/>
          <w:left w:w="108" w:type="dxa"/>
          <w:bottom w:w="0" w:type="dxa"/>
          <w:right w:w="108" w:type="dxa"/>
        </w:tblCellMar>
      </w:tblPr>
      <w:tblGrid>
        <w:gridCol w:w="840"/>
        <w:gridCol w:w="3465"/>
        <w:gridCol w:w="1830"/>
        <w:gridCol w:w="2820"/>
      </w:tblGrid>
      <w:tr>
        <w:trPr>
          <w:trHeight w:val="520" w:hRule="atLeast"/>
        </w:trPr>
        <w:tc>
          <w:tcPr>
            <w:tcW w:w="8955"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高教主赛道优秀创新创业导师拟获奖名单</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赛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导老师</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匠古韵——古建筑保护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颖</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索未来——二氧化碳高效定向转化催化剂供应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理</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焕然“芯”生——国产生物分子检测芯片领先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亦如</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膝笑颜开—基于</w:t>
            </w:r>
            <w:r>
              <w:rPr>
                <w:rFonts w:eastAsia="宋体" w:cs="宋体" w:ascii="宋体" w:hAnsi="宋体"/>
                <w:i w:val="false"/>
                <w:iCs w:val="false"/>
                <w:color w:val="000000"/>
                <w:kern w:val="0"/>
                <w:sz w:val="22"/>
                <w:szCs w:val="22"/>
                <w:u w:val="none"/>
                <w:lang w:val="en-US" w:eastAsia="zh-CN" w:bidi="ar"/>
              </w:rPr>
              <w:t>AIoT</w:t>
            </w:r>
            <w:r>
              <w:rPr>
                <w:rFonts w:ascii="宋体" w:hAnsi="宋体" w:cs="宋体"/>
                <w:i w:val="false"/>
                <w:iCs w:val="false"/>
                <w:color w:val="000000"/>
                <w:kern w:val="0"/>
                <w:sz w:val="22"/>
                <w:szCs w:val="22"/>
                <w:u w:val="none"/>
                <w:lang w:val="en-US" w:eastAsia="zh-CN" w:bidi="ar"/>
              </w:rPr>
              <w:t>的膝关节康复辅助设备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苹</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芯贯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于人工智能专注力行业领跑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苹</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云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中安防卫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理工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诚</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绘三维——模型的数据采集与逆向建模一体化的</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开拓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昌</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兢革科技——虫情自动化检测的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工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佳</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清领航”—蓝色海湾治理与修复的领跑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江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红星</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烯”望无限——探索石墨烯防腐涂料新篇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职业技术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钰</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芯护——专注青少年运动智能心电监测一站式服务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苹</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石成“晶”——晶圆磨抛一体技术革新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侨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静</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虎科技——核电厂养护特种机器人行业开拓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理工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鲤文</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锂挽狂澜——锂电池纳米阻燃胶囊引领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海锋</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风智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上风电船舶预警信息系统领军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美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庆</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龙游滩——四倍体沙蚕的创新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师范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莉</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云物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工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弦</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艇”当先——水面救援智能化无人艇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美大学诚毅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文生</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风净膜——开拓</w:t>
            </w:r>
            <w:r>
              <w:rPr>
                <w:rFonts w:eastAsia="宋体" w:cs="宋体" w:ascii="宋体" w:hAnsi="宋体"/>
                <w:i w:val="false"/>
                <w:iCs w:val="false"/>
                <w:color w:val="000000"/>
                <w:kern w:val="0"/>
                <w:sz w:val="22"/>
                <w:szCs w:val="22"/>
                <w:u w:val="none"/>
                <w:lang w:val="en-US" w:eastAsia="zh-CN" w:bidi="ar"/>
              </w:rPr>
              <w:t>NC</w:t>
            </w:r>
            <w:r>
              <w:rPr>
                <w:rFonts w:ascii="宋体" w:hAnsi="宋体" w:cs="宋体"/>
                <w:i w:val="false"/>
                <w:iCs w:val="false"/>
                <w:color w:val="000000"/>
                <w:kern w:val="0"/>
                <w:sz w:val="22"/>
                <w:szCs w:val="22"/>
                <w:u w:val="none"/>
                <w:lang w:val="en-US" w:eastAsia="zh-CN" w:bidi="ar"/>
              </w:rPr>
              <w:t>膜定制化新时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文尧</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无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残疾人群体服饰的数智化革新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江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永贵</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源动力——新能源重型叉车高效“电驱液传”引领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侨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添良</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劲“制”新域——新一代全电控制动系统领域的革新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南理工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彦</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网领航——新能源全电船电力微网系统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美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俞万能</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韵智匠——建盏技艺革新的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南理工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家炼</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威环保——工业管道干冰清洁服务专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商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巧珠</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蔚蓝开拓者”——海洋牧场养殖监测解决方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侨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峰</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癌症捕手——外泌体泛癌种早期筛查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静</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愈卫士—皮肤癌光动力剂量监测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黎升</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驭水——污水处理厂</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大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理工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敏</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舒——国内首创新型糖尿病足鞋开创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信息工程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珮君</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反常钛——基于增材制造的钛合金生物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江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终如一——超大型高强度低应力均质化高端数控机床导轨供应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明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浩</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塑”新生——废旧</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绿色资源化循环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松伟</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颐脉——国内首家碘离子中风按摩康复机器供应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吴鹏</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鹭声智检一智能化工业电机故障声音检测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理工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剑春</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链海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启外海贝类养殖新时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南理工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伟</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水先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慧管网决策系统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至诚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念</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艾斯——</w:t>
            </w:r>
            <w:r>
              <w:rPr>
                <w:rFonts w:eastAsia="宋体" w:cs="宋体" w:ascii="宋体" w:hAnsi="宋体"/>
                <w:i w:val="false"/>
                <w:iCs w:val="false"/>
                <w:color w:val="000000"/>
                <w:kern w:val="0"/>
                <w:sz w:val="22"/>
                <w:szCs w:val="22"/>
                <w:u w:val="none"/>
                <w:lang w:val="en-US" w:eastAsia="zh-CN" w:bidi="ar"/>
              </w:rPr>
              <w:t>VEGF</w:t>
            </w:r>
            <w:r>
              <w:rPr>
                <w:rFonts w:ascii="宋体" w:hAnsi="宋体" w:cs="宋体"/>
                <w:i w:val="false"/>
                <w:iCs w:val="false"/>
                <w:color w:val="000000"/>
                <w:kern w:val="0"/>
                <w:sz w:val="22"/>
                <w:szCs w:val="22"/>
                <w:u w:val="none"/>
                <w:lang w:val="en-US" w:eastAsia="zh-CN" w:bidi="ar"/>
              </w:rPr>
              <w:t>抗体滴眼液开拓者，实现眼底新生血管疾病的无创治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医科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洁</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宫医韵—膝骨关节炎治疗一体方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中医药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俊</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燃”无恙——全国首创基于</w:t>
            </w:r>
            <w:r>
              <w:rPr>
                <w:rFonts w:eastAsia="宋体" w:cs="宋体" w:ascii="宋体" w:hAnsi="宋体"/>
                <w:i w:val="false"/>
                <w:iCs w:val="false"/>
                <w:color w:val="000000"/>
                <w:kern w:val="0"/>
                <w:sz w:val="22"/>
                <w:szCs w:val="22"/>
                <w:u w:val="none"/>
                <w:lang w:val="en-US" w:eastAsia="zh-CN" w:bidi="ar"/>
              </w:rPr>
              <w:t>MCM</w:t>
            </w:r>
            <w:r>
              <w:rPr>
                <w:rFonts w:ascii="宋体" w:hAnsi="宋体" w:cs="宋体"/>
                <w:i w:val="false"/>
                <w:iCs w:val="false"/>
                <w:color w:val="000000"/>
                <w:kern w:val="0"/>
                <w:sz w:val="22"/>
                <w:szCs w:val="22"/>
                <w:u w:val="none"/>
                <w:lang w:val="en-US" w:eastAsia="zh-CN" w:bidi="ar"/>
              </w:rPr>
              <w:t>计量的天然气全产业链热值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嘉庚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智华</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固鼎新——固态电池二维纳米框架复合隔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锦丹</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维智光——基于多光子显微术的结直肠癌术中病理诊断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美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卓双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引擎—高温合金定制工艺开拓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子敬</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影捕手——高精准的脏器铁含量辅助诊断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江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耿</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芯科技——智能高功率半导体输出芯片领跑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农林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均琳</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剂先锋，唤醒沉睡的土壤生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岩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海斌</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利非诺——行业首创高活性多酚超强效生物抑菌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美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艳红</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维钢束——钢线圈打包线智能紧固一体化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明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辉</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芯科技——高性能锂硫电池正极材料领跑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远辉</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磁科技——高性能锂矿磁分离介质盒领跑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建刚</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为观智——便携式电力耐张线夹无损检测革新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南理工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冬冬</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护春田：前沿医疗纳米纤维敷料专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高峰</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航科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首家全海域商船智能避碰决策系统供应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美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甄荣</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伦琴威视——工业透射</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成像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正</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cialR——</w:t>
            </w: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OpenCV</w:t>
            </w:r>
            <w:r>
              <w:rPr>
                <w:rFonts w:ascii="宋体" w:hAnsi="宋体" w:cs="宋体"/>
                <w:i w:val="false"/>
                <w:iCs w:val="false"/>
                <w:color w:val="000000"/>
                <w:kern w:val="0"/>
                <w:sz w:val="22"/>
                <w:szCs w:val="22"/>
                <w:u w:val="none"/>
                <w:lang w:val="en-US" w:eastAsia="zh-CN" w:bidi="ar"/>
              </w:rPr>
              <w:t>的面部识别疲劳驾驶监测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警察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涛</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草先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首创农田全链路智能视觉除草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农林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超</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净未来——全自动一体式废弃物处理设备先行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振宇</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酶科技——高品质酶制剂创新领跑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文尧</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废制能——新能源储能电极材料 绿色制造先锋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明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世俊</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栾汐户外拖车——一个连接户外的桥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华厦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彬彬</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茗”扬天下—新式茶饮全链路服务的创领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嘉庚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智华</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峰科技——新能源汽车动力电池在线检测技术服务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理工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雯瑜</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藻专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纯物理控藻技术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理工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荣华</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巅峰——绿色阻燃电子封装守护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明锋</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rlove——</w:t>
            </w:r>
            <w:r>
              <w:rPr>
                <w:rFonts w:ascii="宋体" w:hAnsi="宋体" w:cs="宋体"/>
                <w:i w:val="false"/>
                <w:iCs w:val="false"/>
                <w:color w:val="000000"/>
                <w:kern w:val="0"/>
                <w:sz w:val="22"/>
                <w:szCs w:val="22"/>
                <w:u w:val="none"/>
                <w:lang w:val="en-US" w:eastAsia="zh-CN" w:bidi="ar"/>
              </w:rPr>
              <w:t>基于自然仿生的革新泌乳方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骆锦程</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了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力中国品牌一站式跨境的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嘉庚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智华</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度音乐——推动两岸音乐文化交流的卓越践行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嘉庚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智华</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间引力——空间香氛艺术设计专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协和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圣发</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onGe</w:t>
            </w:r>
            <w:r>
              <w:rPr>
                <w:rFonts w:ascii="宋体" w:hAnsi="宋体" w:cs="宋体"/>
                <w:i w:val="false"/>
                <w:iCs w:val="false"/>
                <w:color w:val="000000"/>
                <w:kern w:val="0"/>
                <w:sz w:val="22"/>
                <w:szCs w:val="22"/>
                <w:u w:val="none"/>
                <w:lang w:val="en-US" w:eastAsia="zh-CN" w:bidi="ar"/>
              </w:rPr>
              <w:t>科技智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理工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光毅</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物故事——个性化自媒体空间改造综艺节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凤</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链数据港——文物旧址数字大文旅应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夷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婷婷</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印相———中国高校文印产业新模式领导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江夏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艳山</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诚新工机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于抗疲劳制造技术的新一代高效离心压缩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美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柯江岩</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为“添”：开创天然植物源食品添加剂新纪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嘉庚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智华</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晶”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内蓝宝石衬底检测行业践行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南理工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婧</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年莹玉—数字融薪火，匠心中国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江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中燕</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净”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保节能低碳”一体化监管的零碳守护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嘉庚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智华</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润灵瞳—国内首创干眼症与视疲劳护理技术创新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理工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泽旺</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造维界——虚拟世界的三维建模创新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理工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启钰</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达颗粒—国内首个早期高血压创新中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中医药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军</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囊百川——植物胶囊制造技术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侨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美添</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致入“微”——超快亚微米三维成像检测设备创新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侨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定容</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维智检”—跨尺度蓝宝石衬底双面形貌及厚度测量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侨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卿</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珠</w:t>
            </w:r>
            <w:r>
              <w:rPr>
                <w:rFonts w:eastAsia="宋体" w:cs="宋体" w:ascii="宋体" w:hAnsi="宋体"/>
                <w:i w:val="false"/>
                <w:iCs w:val="false"/>
                <w:color w:val="000000"/>
                <w:kern w:val="0"/>
                <w:sz w:val="22"/>
                <w:szCs w:val="22"/>
                <w:u w:val="none"/>
                <w:lang w:val="en-US" w:eastAsia="zh-CN" w:bidi="ar"/>
              </w:rPr>
              <w:t>PROTAC</w:t>
            </w:r>
            <w:r>
              <w:rPr>
                <w:rFonts w:ascii="宋体" w:hAnsi="宋体" w:cs="宋体"/>
                <w:i w:val="false"/>
                <w:iCs w:val="false"/>
                <w:color w:val="000000"/>
                <w:kern w:val="0"/>
                <w:sz w:val="22"/>
                <w:szCs w:val="22"/>
                <w:u w:val="none"/>
                <w:lang w:val="en-US" w:eastAsia="zh-CN" w:bidi="ar"/>
              </w:rPr>
              <w:t>：中医药创新药治疗结直肠癌先行者——中药来源创新抗结直肠癌药物研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中医药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华</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福德—肝癌介入栓塞治疗突破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刚</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芯科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造真净水新时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伟光</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穿膛蜂”炮射无人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理工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韬婕</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灵脊智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让脊柱融合术后患者动起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医科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锐</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芯智配布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龙坤</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控先锋——软硬件协同的自抗扰伺服驱动控制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和洪</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拥“鲍”海洋——科技赋能，做高抗优质鲍鱼种质的创领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农林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狄桂兰</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旧迎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内贵金属高端吸附材料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丽</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励志涂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端制造业涂层刀具的进口替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美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旭明</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瑞克森——只为更精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医科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情</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控智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硬件协同的食用菌产业自动化智控设备翘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农林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秀玲</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侦转神探——打造中国转基因检测核心力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庆阁</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ungPlan-</w:t>
            </w:r>
            <w:r>
              <w:rPr>
                <w:rFonts w:ascii="宋体" w:hAnsi="宋体" w:cs="宋体"/>
                <w:i w:val="false"/>
                <w:iCs w:val="false"/>
                <w:color w:val="000000"/>
                <w:kern w:val="0"/>
                <w:sz w:val="22"/>
                <w:szCs w:val="22"/>
                <w:u w:val="none"/>
                <w:lang w:val="en-US" w:eastAsia="zh-CN" w:bidi="ar"/>
              </w:rPr>
              <w:t>肺部穿刺手术导航定位系统：开启“机器人”手术新时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医科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祎祥</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脉芯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力争成为食用菌菌种创新领航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农林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文松</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云智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平平</w:t>
            </w:r>
          </w:p>
        </w:tc>
      </w:tr>
    </w:tbl>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bl>
      <w:tblPr>
        <w:tblW w:w="10455" w:type="dxa"/>
        <w:jc w:val="left"/>
        <w:tblInd w:w="-714" w:type="dxa"/>
        <w:tblLayout w:type="fixed"/>
        <w:tblCellMar>
          <w:top w:w="0" w:type="dxa"/>
          <w:left w:w="108" w:type="dxa"/>
          <w:bottom w:w="0" w:type="dxa"/>
          <w:right w:w="108" w:type="dxa"/>
        </w:tblCellMar>
      </w:tblPr>
      <w:tblGrid>
        <w:gridCol w:w="720"/>
        <w:gridCol w:w="1860"/>
        <w:gridCol w:w="1215"/>
        <w:gridCol w:w="1080"/>
        <w:gridCol w:w="1350"/>
        <w:gridCol w:w="2220"/>
        <w:gridCol w:w="2010"/>
      </w:tblGrid>
      <w:tr>
        <w:trPr>
          <w:cantSplit w:val="true"/>
        </w:trPr>
        <w:tc>
          <w:tcPr>
            <w:tcW w:w="10455" w:type="dxa"/>
            <w:gridSpan w:val="7"/>
            <w:tcBorders/>
            <w:vAlign w:val="center"/>
          </w:tcPr>
          <w:p>
            <w:pPr>
              <w:pStyle w:val="Normal"/>
              <w:keepNext w:val="false"/>
              <w:keepLines w:val="false"/>
              <w:widowControl/>
              <w:ind w:firstLine="3200"/>
              <w:jc w:val="both"/>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w:t>
            </w:r>
            <w:r>
              <w:rPr>
                <w:rFonts w:ascii="黑体" w:hAnsi="黑体" w:cs="黑体" w:eastAsia="黑体"/>
                <w:i w:val="false"/>
                <w:iCs w:val="false"/>
                <w:color w:val="000000"/>
                <w:kern w:val="0"/>
                <w:sz w:val="32"/>
                <w:szCs w:val="32"/>
                <w:u w:val="none"/>
                <w:lang w:val="en-US" w:eastAsia="zh-CN" w:bidi="ar"/>
              </w:rPr>
              <w:t>红旅”赛道拟获奖名单</w:t>
            </w:r>
          </w:p>
        </w:tc>
      </w:tr>
      <w:tr>
        <w:trPr>
          <w:trHeight w:val="3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赛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组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负责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团队成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38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金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废为肥——农业废弃物资源化利用助力乡村振兴的践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海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彩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丞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文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国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煜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戴喜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冯若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怡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希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铠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戴锦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宇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余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志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邹秀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路降压—早期高血压治疗的中国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佳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美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国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淼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红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阿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巧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静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益菌惠渔——首创八大属高效复合益生菌水质改良剂振兴中华水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赖涌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伟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宇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珏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孜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梦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一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梁晓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林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惠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晓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力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鄢庆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玉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佑嘉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董津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兰君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紫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璐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彦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子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昭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戌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嘉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熊睿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冠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童章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昊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孟少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红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钟耀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雷进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兴龙</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化妈祖活态文化故事，打造闽台文化传承传播桥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莆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泊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明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鹏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晓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柯默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怡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晓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继云</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至橘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绿色环保型植物抗菌剂创新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李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麦宇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秀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冯沛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军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雷茜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吕霖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代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艳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野瑞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付莹棋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乔秉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腾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明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旭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诗琪</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侨遇：扎根侨乡沃土，传播中国新“侨”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珊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彬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安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弘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俊涵</w:t>
            </w:r>
            <w:r>
              <w:rPr>
                <w:rFonts w:eastAsia="宋体" w:cs="宋体" w:ascii="宋体" w:hAnsi="宋体"/>
                <w:i w:val="false"/>
                <w:iCs w:val="false"/>
                <w:color w:val="000000"/>
                <w:kern w:val="0"/>
                <w:sz w:val="18"/>
                <w:szCs w:val="18"/>
                <w:u w:val="none"/>
                <w:lang w:val="en-US" w:eastAsia="zh-CN" w:bidi="ar"/>
              </w:rPr>
              <w:t>,LIM SHI YU,</w:t>
            </w:r>
            <w:r>
              <w:rPr>
                <w:rFonts w:ascii="宋体" w:hAnsi="宋体" w:cs="宋体" w:eastAsia="宋体"/>
                <w:i w:val="false"/>
                <w:iCs w:val="false"/>
                <w:color w:val="000000"/>
                <w:kern w:val="0"/>
                <w:sz w:val="18"/>
                <w:szCs w:val="18"/>
                <w:u w:val="none"/>
                <w:lang w:val="en-US" w:eastAsia="zh-CN" w:bidi="ar"/>
              </w:rPr>
              <w:t>陈岚</w:t>
            </w:r>
            <w:r>
              <w:rPr>
                <w:rFonts w:eastAsia="宋体" w:cs="宋体" w:ascii="宋体" w:hAnsi="宋体"/>
                <w:i w:val="false"/>
                <w:iCs w:val="false"/>
                <w:color w:val="000000"/>
                <w:kern w:val="0"/>
                <w:sz w:val="18"/>
                <w:szCs w:val="18"/>
                <w:u w:val="none"/>
                <w:lang w:val="en-US" w:eastAsia="zh-CN" w:bidi="ar"/>
              </w:rPr>
              <w:t>,BRITTANY DEVYNA VITALIS,</w:t>
            </w:r>
            <w:r>
              <w:rPr>
                <w:rFonts w:ascii="宋体" w:hAnsi="宋体" w:cs="宋体" w:eastAsia="宋体"/>
                <w:i w:val="false"/>
                <w:iCs w:val="false"/>
                <w:color w:val="000000"/>
                <w:kern w:val="0"/>
                <w:sz w:val="18"/>
                <w:szCs w:val="18"/>
                <w:u w:val="none"/>
                <w:lang w:val="en-US" w:eastAsia="zh-CN" w:bidi="ar"/>
              </w:rPr>
              <w:t>张芊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宜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文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瑞</w:t>
            </w:r>
            <w:r>
              <w:rPr>
                <w:rFonts w:eastAsia="宋体" w:cs="宋体" w:ascii="宋体" w:hAnsi="宋体"/>
                <w:i w:val="false"/>
                <w:iCs w:val="false"/>
                <w:color w:val="000000"/>
                <w:kern w:val="0"/>
                <w:sz w:val="18"/>
                <w:szCs w:val="18"/>
                <w:u w:val="none"/>
                <w:lang w:val="en-US" w:eastAsia="zh-CN" w:bidi="ar"/>
              </w:rPr>
              <w:t>,LIAW KAI KOK,</w:t>
            </w:r>
            <w:r>
              <w:rPr>
                <w:rFonts w:ascii="宋体" w:hAnsi="宋体" w:cs="宋体" w:eastAsia="宋体"/>
                <w:i w:val="false"/>
                <w:iCs w:val="false"/>
                <w:color w:val="000000"/>
                <w:kern w:val="0"/>
                <w:sz w:val="18"/>
                <w:szCs w:val="18"/>
                <w:u w:val="none"/>
                <w:lang w:val="en-US" w:eastAsia="zh-CN" w:bidi="ar"/>
              </w:rPr>
              <w:t>陈丽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桂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生不息一开拓太子参产业致富路无限“参”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巧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姚诗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鹤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佳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长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梓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子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付政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隋峰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嘉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薛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炳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政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广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新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风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朝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菌临天虾——对虾微生物饲料添加剂助力水产养殖绿色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晗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夏兴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玉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卓墨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含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伦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黎梦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葛江美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育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尤可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丽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晓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昕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贤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秦丽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建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祁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晨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达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秦晓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明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苍萃欲滴——基于三产融合的山苍子产业助推乡村振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乔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孟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雪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楚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浩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淑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詹君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宠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任俊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龚嘉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卢玉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孔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钰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茶废料再利用生态模式开创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泉州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小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仕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阮寒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曲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思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小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钰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杨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邱夷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钟洛</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忠“菌”报国—养殖赋能领“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锦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齐书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晓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豫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于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宇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柯晓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阿迪力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阿力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纬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卢英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邵文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尚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蔗无忧——中国甘蔗产业新质生产力的领跑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焕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蒙思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庭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祈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志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香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戴双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亚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锦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朴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江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佳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博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锦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祖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三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侯有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立余</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林茶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做全球做好喝最健康的茶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海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雯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秋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钟欣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清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梦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浦绍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庭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若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兴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志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冯金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蓝天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薛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游曲藻——资源化利用路上的“粪”斗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嘉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纳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晋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培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景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丽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志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元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三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超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章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乌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鲍大师——鲍种质创新领跑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戴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魏祎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贾琳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姬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欧宜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诗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昕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晏子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韵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苗奔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尹资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伟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柯才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子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雅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泽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柚见欣生——蜜柚加工科技创新引领老区振兴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盛曦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淑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雅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家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柯静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庄汝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梦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臻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文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芸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倪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利君</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金国鱼籽”——筑黄鱼产业振兴梦，架闽东绿色生态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思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龄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伊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国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嘉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骆怡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亦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婉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婷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魏诗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秉瀛</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民心相通文化相融的践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霍芊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AY VUOCHEANG,</w:t>
            </w:r>
            <w:r>
              <w:rPr>
                <w:rFonts w:ascii="宋体" w:hAnsi="宋体" w:cs="宋体" w:eastAsia="宋体"/>
                <w:i w:val="false"/>
                <w:iCs w:val="false"/>
                <w:color w:val="000000"/>
                <w:kern w:val="0"/>
                <w:sz w:val="18"/>
                <w:szCs w:val="18"/>
                <w:u w:val="none"/>
                <w:lang w:val="en-US" w:eastAsia="zh-CN" w:bidi="ar"/>
              </w:rPr>
              <w:t>汪思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凯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蓓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怡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莫凯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昕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文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林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希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褚佳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冯元炜</w:t>
            </w:r>
            <w:r>
              <w:rPr>
                <w:rFonts w:eastAsia="宋体" w:cs="宋体" w:ascii="宋体" w:hAnsi="宋体"/>
                <w:i w:val="false"/>
                <w:iCs w:val="false"/>
                <w:color w:val="000000"/>
                <w:kern w:val="0"/>
                <w:sz w:val="18"/>
                <w:szCs w:val="18"/>
                <w:u w:val="none"/>
                <w:lang w:val="en-US" w:eastAsia="zh-CN" w:bidi="ar"/>
              </w:rPr>
              <w:t>,KUMJUANG PIMWIPA,CALUNGA PASCOAL MANUE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袁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清果</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碍有所衣——中国残疾人群体服饰定制化服务的引领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关立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志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晓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青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昊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牛嘉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钱梦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圆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雪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敏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嘉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晨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晓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永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卿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永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娟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妈祖出海——中国首个信俗类世界非遗的国际传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莆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静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秋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皮春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袁晓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佳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祖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宁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庄美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荫</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情系留守 亦生相伴——县域基层社区留守家庭的守护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协和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依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蒋佳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兰章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俞承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婧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碧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佳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荔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凯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颖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宝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憨兜小屋——乡村残疾人城乡立体就业支持模式首创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欣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詹应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婉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垚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骆茹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宫思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予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甄卓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孝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滑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晓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钟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晓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素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盈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匠心筑梦——助力聋哑群体高质量就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楚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倩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乐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琦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魏至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唐雨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姚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邱国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韦诗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胤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雯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三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碧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炎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针”有能量，无“毒”青春——针灸推拿学院青少年毒品防控服务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饶天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国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秋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楚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彩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小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靖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建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科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煜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丁焕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晓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伊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廖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志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田文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碱攻利业——粉煤灰赋能盐碱土壤治理助力乡村振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志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殷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吕子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恩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奕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廖怡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晓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权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曹志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跃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阳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达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薯道不难——地瓜粉全产业链升级变革的缔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南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文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润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昊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邱泽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锦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芯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芳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池子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靖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钇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宛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书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寿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志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丰嘉穗——开拓土地托管农业新道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玉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晨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文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欣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紫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倩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若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瑞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思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秉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韩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唐炎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碧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万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宪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梁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零零漆”——国家级非遗漆器文化的实践创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钰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熙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蓝艺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涵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小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彦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紫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钟锐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诗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育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辰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靖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思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希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继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瑞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旭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斛金山——林下石斛“链”就乡村和美金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施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彬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佳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辜志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巫嘉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婧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高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凌晨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建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詹桢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满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俊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衡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旭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吉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耘集——特征化种植助力产业兴农的践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健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诗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丽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高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开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育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子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莹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向天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雨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晓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武悦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县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宇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世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卢榕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林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美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来视野—— 吹响糖网早筛号角，助推基层医疗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南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诗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卢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尤泽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雪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伍嘉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炜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翠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琛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永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丽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晓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伍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冬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婷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双阳</w:t>
            </w:r>
          </w:p>
        </w:tc>
      </w:tr>
      <w:tr>
        <w:trPr>
          <w:trHeight w:val="38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银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影焕闽台——话剧赋能闽台文化传播首创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书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艺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丁仕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丽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阳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雯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琳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勤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玮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闻思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哲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梦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洁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亚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江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宇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姚进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哲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定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紫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壳养之道——引领水产绿色健康养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姚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洪淑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诗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旭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心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姝颖</w:t>
            </w:r>
            <w:r>
              <w:rPr>
                <w:rFonts w:eastAsia="宋体" w:cs="宋体" w:ascii="宋体" w:hAnsi="宋体"/>
                <w:i w:val="false"/>
                <w:iCs w:val="false"/>
                <w:color w:val="000000"/>
                <w:kern w:val="0"/>
                <w:sz w:val="18"/>
                <w:szCs w:val="18"/>
                <w:u w:val="none"/>
                <w:lang w:val="en-US" w:eastAsia="zh-CN" w:bidi="ar"/>
              </w:rPr>
              <w:t>,Huiqi Ya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翁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曹敏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稻说丰年——打造复配型米酒酿造产业新范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笑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管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秋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育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君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董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玉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云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心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乐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贵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婉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文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建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薛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由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萱草忘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乡村农业振兴推动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启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恺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冯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思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子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帆远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康国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晓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子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饶瑞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龙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诗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旭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凯</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碟滤卫士——治理垃圾渗滤液的高效反渗透膜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宋靖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明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梦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严丙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艳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伊倩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淑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亚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兆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史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光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漠之花—沙棘深加工技术创新助力乡村振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况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思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蒋依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忠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芷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永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尼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治久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菌草共治小微水体，绘生态振兴新蓝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诗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柯建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礼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虹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晶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恩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福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若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风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一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梓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绛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阳艾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攀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矿影“生”辉——工业微生物助力生态文明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赖育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一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博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佳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毛景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练苏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芷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俞承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晗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逸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黎妤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卢昱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汤宇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兆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汤碧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孔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明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明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球互联，丝韵共创——</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助力新疆纺织产业“引进来，走出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泉州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佳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雯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淞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毛雯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逸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小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漫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心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钧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子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夷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崔丽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惠婷</w:t>
            </w:r>
            <w:r>
              <w:rPr>
                <w:rFonts w:eastAsia="宋体" w:cs="宋体" w:ascii="宋体" w:hAnsi="宋体"/>
                <w:i w:val="false"/>
                <w:iCs w:val="false"/>
                <w:color w:val="000000"/>
                <w:kern w:val="0"/>
                <w:sz w:val="18"/>
                <w:szCs w:val="18"/>
                <w:u w:val="none"/>
                <w:lang w:val="en-US" w:eastAsia="zh-CN" w:bidi="ar"/>
              </w:rPr>
              <w:t>,AOURAGHE Mohamed Amine (</w:t>
            </w:r>
            <w:r>
              <w:rPr>
                <w:rFonts w:ascii="宋体" w:hAnsi="宋体" w:cs="宋体" w:eastAsia="宋体"/>
                <w:i w:val="false"/>
                <w:iCs w:val="false"/>
                <w:color w:val="000000"/>
                <w:kern w:val="0"/>
                <w:sz w:val="18"/>
                <w:szCs w:val="18"/>
                <w:u w:val="none"/>
                <w:lang w:val="en-US" w:eastAsia="zh-CN" w:bidi="ar"/>
              </w:rPr>
              <w:t>敬民</w:t>
            </w:r>
            <w:r>
              <w:rPr>
                <w:rFonts w:eastAsia="宋体" w:cs="宋体" w:ascii="宋体" w:hAnsi="宋体"/>
                <w:i w:val="false"/>
                <w:iCs w:val="false"/>
                <w:color w:val="000000"/>
                <w:kern w:val="0"/>
                <w:sz w:val="18"/>
                <w:szCs w:val="18"/>
                <w:u w:val="none"/>
                <w:lang w:val="en-US" w:eastAsia="zh-CN" w:bidi="ar"/>
              </w:rPr>
              <w:t xml:space="preserve">),Sean Bowman </w:t>
            </w:r>
            <w:r>
              <w:rPr>
                <w:rFonts w:ascii="宋体" w:hAnsi="宋体" w:cs="宋体" w:eastAsia="宋体"/>
                <w:i w:val="false"/>
                <w:iCs w:val="false"/>
                <w:color w:val="000000"/>
                <w:kern w:val="0"/>
                <w:sz w:val="18"/>
                <w:szCs w:val="18"/>
                <w:u w:val="none"/>
                <w:lang w:val="en-US" w:eastAsia="zh-CN" w:bidi="ar"/>
              </w:rPr>
              <w:t>（肖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火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薛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剑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柴方军</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心心“乡”融——乡建乡创赋能两岸青年融合发展先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泓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柯润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慧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葛孜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紫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心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袁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梓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伊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佩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志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宸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姿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婧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谭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媖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卫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仁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破静重言——</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助力破除聋哑交流屏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浩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晓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抒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轲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颜隆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永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之乌木 烛藏饭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扎根非遗“乌饭”深耕畲族医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嘉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晨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向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震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歆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晓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静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阮懿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誉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弢</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木为偶，以偶作戏——偶然间体验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仰恩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世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范灵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淑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晓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何丽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图之梯—梯田水利灌溉技术革新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后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慧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晨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梁丽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发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友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田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雨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键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尚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晓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侯毛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毛心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竞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志远</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卉木砼生——多领域应用植生混凝土开拓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茂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奕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梁静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子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董桐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雅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若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敬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禺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平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长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剑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芳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翰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稻之行——优质低糖水稻食品开发助力乡村振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泽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周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炳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梁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菲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冯思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怡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永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君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晓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时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健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果兴农——革百香果种业之新，担强农兴农使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伟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静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梁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熊芃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倪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唐忆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樟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若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茹常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茹常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振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思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彦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薇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一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黎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蜂农之路——发展蜂业新质生产力实现共同富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信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琳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语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晓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梦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恒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惠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珏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蒋佳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亚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晏苏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薛世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晓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仁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玲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怀农业——以农业现代化破局种养困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技术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于家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雨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雅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雅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文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林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宁丽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金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长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文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代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卓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茂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志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曹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刈稻两季——一稻收两季，地里再生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凯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秦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靓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兰超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锦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志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于洪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家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如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博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鸿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志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文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毅动启慧——幼儿感统提升家校共促的领航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诚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瑶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敏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婉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兰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若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泓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竞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钟慧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宇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佳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芷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晓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林</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绘梦心声——助力困境儿童艺术心灵疗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艺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思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佳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有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邢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嘉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汪逸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志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国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丽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于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牛秋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庭士</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侨行丝路：汇聚民心相通新侨力，点燃“一带一路”新引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向安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悫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芷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龚露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蕊菡</w:t>
            </w:r>
            <w:r>
              <w:rPr>
                <w:rFonts w:eastAsia="宋体" w:cs="宋体" w:ascii="宋体" w:hAnsi="宋体"/>
                <w:i w:val="false"/>
                <w:iCs w:val="false"/>
                <w:color w:val="000000"/>
                <w:kern w:val="0"/>
                <w:sz w:val="18"/>
                <w:szCs w:val="18"/>
                <w:u w:val="none"/>
                <w:lang w:val="en-US" w:eastAsia="zh-CN" w:bidi="ar"/>
              </w:rPr>
              <w:t>,MOET MOET OO,</w:t>
            </w:r>
            <w:r>
              <w:rPr>
                <w:rFonts w:ascii="宋体" w:hAnsi="宋体" w:cs="宋体" w:eastAsia="宋体"/>
                <w:i w:val="false"/>
                <w:iCs w:val="false"/>
                <w:color w:val="000000"/>
                <w:kern w:val="0"/>
                <w:sz w:val="18"/>
                <w:szCs w:val="18"/>
                <w:u w:val="none"/>
                <w:lang w:val="en-US" w:eastAsia="zh-CN" w:bidi="ar"/>
              </w:rPr>
              <w:t>忻璐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汉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堂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振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彬彬</w:t>
            </w:r>
            <w:r>
              <w:rPr>
                <w:rFonts w:eastAsia="宋体" w:cs="宋体" w:ascii="宋体" w:hAnsi="宋体"/>
                <w:i w:val="false"/>
                <w:iCs w:val="false"/>
                <w:color w:val="000000"/>
                <w:kern w:val="0"/>
                <w:sz w:val="18"/>
                <w:szCs w:val="18"/>
                <w:u w:val="none"/>
                <w:lang w:val="en-US" w:eastAsia="zh-CN" w:bidi="ar"/>
              </w:rPr>
              <w:t>,WONG JIE L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金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慧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方天舟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彬</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兰薪火—以木兰溪生态样本引领水资源保护的践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莆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云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小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盛嘉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书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佳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艳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彦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彩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佳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德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侨联四海——守护华侨建筑，促进侨心相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姜晓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浩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小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元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晓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祎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昕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谭映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思琦</w:t>
            </w:r>
            <w:r>
              <w:rPr>
                <w:rFonts w:eastAsia="宋体" w:cs="宋体" w:ascii="宋体" w:hAnsi="宋体"/>
                <w:i w:val="false"/>
                <w:iCs w:val="false"/>
                <w:color w:val="000000"/>
                <w:kern w:val="0"/>
                <w:sz w:val="18"/>
                <w:szCs w:val="18"/>
                <w:u w:val="none"/>
                <w:lang w:val="en-US" w:eastAsia="zh-CN" w:bidi="ar"/>
              </w:rPr>
              <w:t>,AUNG NYAN TUN,</w:t>
            </w:r>
            <w:r>
              <w:rPr>
                <w:rFonts w:ascii="宋体" w:hAnsi="宋体" w:cs="宋体" w:eastAsia="宋体"/>
                <w:i w:val="false"/>
                <w:iCs w:val="false"/>
                <w:color w:val="000000"/>
                <w:kern w:val="0"/>
                <w:sz w:val="18"/>
                <w:szCs w:val="18"/>
                <w:u w:val="none"/>
                <w:lang w:val="en-US" w:eastAsia="zh-CN" w:bidi="ar"/>
              </w:rPr>
              <w:t>郑钰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倪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瑞</w:t>
            </w:r>
            <w:r>
              <w:rPr>
                <w:rFonts w:eastAsia="宋体" w:cs="宋体" w:ascii="宋体" w:hAnsi="宋体"/>
                <w:i w:val="false"/>
                <w:iCs w:val="false"/>
                <w:color w:val="000000"/>
                <w:kern w:val="0"/>
                <w:sz w:val="18"/>
                <w:szCs w:val="18"/>
                <w:u w:val="none"/>
                <w:lang w:val="en-US" w:eastAsia="zh-CN" w:bidi="ar"/>
              </w:rPr>
              <w:t>,SABERON PHILIP HONG,</w:t>
            </w:r>
            <w:r>
              <w:rPr>
                <w:rFonts w:ascii="宋体" w:hAnsi="宋体" w:cs="宋体" w:eastAsia="宋体"/>
                <w:i w:val="false"/>
                <w:iCs w:val="false"/>
                <w:color w:val="000000"/>
                <w:kern w:val="0"/>
                <w:sz w:val="18"/>
                <w:szCs w:val="18"/>
                <w:u w:val="none"/>
                <w:lang w:val="en-US" w:eastAsia="zh-CN" w:bidi="ar"/>
              </w:rPr>
              <w:t>刘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谭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志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少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眼睛大世界  ——乡村儿童绘本阅读公益先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小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旺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宇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吉梦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逸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浩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宏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芷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晓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起风云—中国区域文化创新与传播公益践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uoqi Lin,</w:t>
            </w:r>
            <w:r>
              <w:rPr>
                <w:rFonts w:ascii="宋体" w:hAnsi="宋体" w:cs="宋体" w:eastAsia="宋体"/>
                <w:i w:val="false"/>
                <w:iCs w:val="false"/>
                <w:color w:val="000000"/>
                <w:kern w:val="0"/>
                <w:sz w:val="18"/>
                <w:szCs w:val="18"/>
                <w:u w:val="none"/>
                <w:lang w:val="en-US" w:eastAsia="zh-CN" w:bidi="ar"/>
              </w:rPr>
              <w:t>魏彦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丽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明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欣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姚子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袁亚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婉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建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凡中伟大——中国革命口述史料追光与传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莆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荣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俞书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学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欣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浩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中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黎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愉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严舒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秋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菀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晶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心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雅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雪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阮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保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乙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杏林春暖，大“艾”无疆—中医药公益服务体系防治艾滋病的“新”曙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宋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睿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庄悦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向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阮懿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劲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冰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情系山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劳动教育振兴“空心村”的探索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景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润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晶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凌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思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兰田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屈西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赖珊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别敦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振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魏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姚有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钟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绘谱乡图——公益测规绘制乡村新图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唐宇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羽骞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尹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雨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晓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铭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俊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思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檀宁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钱厚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少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玲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家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韩婧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绪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成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雁来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芷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丹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璧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奕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璐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钟逸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安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漫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芷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邱翠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简晓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扬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沣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雅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雅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颖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丽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晓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巨东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柯心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滕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丘尚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育心渡涯——乡镇高中生涯教育新方案先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薪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艾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心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雨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缪文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丽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静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舒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巧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钰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佳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伟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淑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孟迎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小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强农——林改第一县林下经济结出新硕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傅忆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偲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炳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红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佳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正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诗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欣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文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綦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丽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席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景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河洛肠“菌” 守护星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国自闭症儿童十万人肠道菌群基因组公益行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灏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宋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南睿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艳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展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景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庄翔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嘉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彦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靳紫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洪鸿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少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舒</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犇鹭岛——做舞龙舞狮传播城市体育文化的先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垠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崔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丞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培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暴亚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梦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紫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小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侯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江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尹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孟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艺心筑梦——建筑遗产美育领航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嘉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冰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建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曦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诗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佳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梓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成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欣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知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迟子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侯瑞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雨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宇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霍雅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茂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永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牙列车——护童健齿筑乡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创融合育英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伟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唐尔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雪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柯玮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骆芃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炜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淑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姚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熠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怡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璎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梦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洪智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玮</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心心向“融”——争当促进海峡两岸文教融合发展的践行者，建设台湾青年登陆的“文化家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盛尹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培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思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巧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力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衍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柏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欣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育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鄢学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季雨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炫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锦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冯直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鑫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祖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游天下，福至万家——以新型养殖模式带动乡村产业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丘英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巫煜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逸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灿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宇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卓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善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聚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钰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思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涵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汤俊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庄晨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阮成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曹仁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婧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凌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衣锦榕归—打造纺织品类一站式回收新业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至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书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宇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文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汪婷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卓俊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宇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林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博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心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俊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容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卓于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诗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钰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陈锴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燕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魏碧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晓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紫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俞正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翁建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宝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向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笠婶——九制熟地产业化转型升级引领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金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静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俞文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谭欣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向雨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鸿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佳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鹏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庆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金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廖维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牛泽林</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培富农——助推中国式智慧农业腾飞的践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南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艺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千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子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佳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浩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柯雅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晶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嘉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志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鲍福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渔千寻——科技助力蓝色粮仓，创新推动渔村振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南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有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佩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琳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丽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淑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子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晓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伍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琰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卢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燕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尤泽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柃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伍嘉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少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冬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双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莲”结新时代，古窑振乡村</w:t>
            </w:r>
            <w:r>
              <w:rPr>
                <w:rFonts w:eastAsia="宋体" w:cs="宋体" w:ascii="宋体" w:hAnsi="宋体"/>
                <w:i w:val="false"/>
                <w:iCs w:val="false"/>
                <w:color w:val="000000"/>
                <w:kern w:val="0"/>
                <w:sz w:val="18"/>
                <w:szCs w:val="18"/>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诚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永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晨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欣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梓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诗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文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阚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邱亚萍</w:t>
            </w:r>
          </w:p>
        </w:tc>
      </w:tr>
      <w:tr>
        <w:trPr>
          <w:trHeight w:val="371"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铜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飞”越虫害——智能治虫无人机，守护万亩竹林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怡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炜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山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翁翔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杜秉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宝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章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朝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鸿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边柚舍——精施肥提柚质，筑梦链动全国柚产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鑫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赖锴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烨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贺之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恒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志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闫心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奕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晨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雨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欣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宏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佳韵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炜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良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茗红笺—习近平总书记生态茶园践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夷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尚朝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建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璐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敖加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敏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海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盈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龚驰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俊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詹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玟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声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魏江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雨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陶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妙承——非遗传承振兴“苗银”产业的践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成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陆舒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金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竞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明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佳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唐佳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有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游菁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发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祝秀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聚益潭一一百香果产业助力乡村振兴，推动闽台两岸融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工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书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章思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伟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鹏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浩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戴惠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灵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馨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翁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思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汪陈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志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铠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饶瑞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钦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润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健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云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曲先锋——引领中国红曲醋都百亿发酵产业集群的蝶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艳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师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芃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毅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昱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入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芷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美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俞文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思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纪孝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雨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乡寻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国首创</w:t>
            </w:r>
            <w:r>
              <w:rPr>
                <w:rFonts w:eastAsia="宋体" w:cs="宋体" w:ascii="宋体" w:hAnsi="宋体"/>
                <w:i w:val="false"/>
                <w:iCs w:val="false"/>
                <w:color w:val="000000"/>
                <w:kern w:val="0"/>
                <w:sz w:val="18"/>
                <w:szCs w:val="18"/>
                <w:u w:val="none"/>
                <w:lang w:val="en-US" w:eastAsia="zh-CN" w:bidi="ar"/>
              </w:rPr>
              <w:t>AIGC</w:t>
            </w:r>
            <w:r>
              <w:rPr>
                <w:rFonts w:ascii="宋体" w:hAnsi="宋体" w:cs="宋体" w:eastAsia="宋体"/>
                <w:i w:val="false"/>
                <w:iCs w:val="false"/>
                <w:color w:val="000000"/>
                <w:kern w:val="0"/>
                <w:sz w:val="18"/>
                <w:szCs w:val="18"/>
                <w:u w:val="none"/>
                <w:lang w:val="en-US" w:eastAsia="zh-CN" w:bidi="ar"/>
              </w:rPr>
              <w:t>赋能“劳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旅”助力乡村振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洪亚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史雅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翠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薛文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佩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若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董亦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雅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龙思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兴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龚德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佳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雒锦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庄贝妮</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水精灵——打造石蛙特色产业链助力乡村振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为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铁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宇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云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梓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德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尤成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筑迹云图——致力于古建筑保护的多维数据智化平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明职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袁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晓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彬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唐泽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凯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麒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慧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芩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佳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丁瑜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振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金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晓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加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玮</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城智生——历史建筑保护传承与再生先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祥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唐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冯晋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钱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雅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维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晋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明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从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梁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晨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嘉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缪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晓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继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夷星空—传统茶企出圈和文化</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的打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外语外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惠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吕冠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佳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远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语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成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傅俊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真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丹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宇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徐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傅靖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惠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祝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万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思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喜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育路向西——“学研一体”传播高校内迁精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昱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缤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雅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曾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谌芙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欧阳浩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鹿怀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英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建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守石兴村——守国非遗之魂，兴寿山石之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梓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梦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可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鑫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振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昭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楚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吟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韵光谱——茶叶无损检测引领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晓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炜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建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曹亦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冯琦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小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翁俊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田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卢林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红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雷莹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凤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振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建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楂“素”之“炼”—— 天然红粹萃取铺就村民致富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嘉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可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润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侯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子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邱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博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闻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黄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领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靖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龙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孔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咏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饶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芯”琴伴</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教琴引领银发经济新业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船政交通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潘懿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佳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思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智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卞心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煜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灵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翁斯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翁德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俞丽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明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铭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甘宇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舰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天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文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少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端</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畲艺乡传——传承创新 韵动引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成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候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兰菲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欣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钱梦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馨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雨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岑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婧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国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小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子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孟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中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晓路</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忆船政——沉浸式剧本研学旅游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勇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臻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熊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晓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纪祾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夏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灿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康欣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伟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欣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董菁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俊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锦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郁榕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鄢冰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禾宇宙——致力于挖掘农村特色优质农产品的甄选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庄汝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雯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嘉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慧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莉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千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琳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孝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曾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臻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魏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庄贝妮</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果丰振收——助力山区林果采收的乡村振兴引领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贾明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遵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俊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力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宇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凯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梁涵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姜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安卫士——农药残留快速检测领域的领航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戴屹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云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淑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永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易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锐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旅梦工厂——“文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乡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旅游”多元化教育平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淑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汪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崔修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舒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钧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雅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章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灵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景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飞</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护渔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飞碟水质监测创新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海洋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靳江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茂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凯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念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祺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依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汪笑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元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郭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恩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雅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智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永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志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志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桐菌缘——食用菌产业建设领跑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泉州轻工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立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文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廖作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灵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曙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诗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雅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伟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玲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厚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昕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秦渤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家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洪小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为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丁莹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岂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金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晶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渔药先锋——用新型渔药助力乡村振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兴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伊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丁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庄晗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浩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一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晞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艳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练若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若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子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仁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众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用生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字助农茶旅融合新玩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信息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静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嘉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艺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洛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梦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依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俊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炎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魏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旭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鑫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知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谭元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稻蛙丰年——中国生态养蛙新模式，助力国家粮食安全领跑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昌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汇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雨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心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星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佳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芳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子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春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学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国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尤成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富硒生物——助力农业发展新“硒”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技术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新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谷亚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玉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汉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烨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诗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妙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晨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常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雪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欢</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技兴农——脱毒太子参种根乡村振兴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德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嘉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吕秀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益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思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叶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安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春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邹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莹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美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昕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振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祖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永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叶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自然——城乡融合的儿童自然教育先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宇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可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宁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贾欣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文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艺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童选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正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夏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晓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生态医院——茶园生态智慧管理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嘉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晴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莺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梁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黎世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博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童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竣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玫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水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巧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国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玉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李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金科</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渔跃浮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舒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瑞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若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邱辰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汤若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熊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语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琼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一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鳗纪元——鳗鱼养殖一体化助力产业振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凝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晟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姚星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耿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汤俊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晓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孟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贵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邱巧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明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钰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雨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邱巧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金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阮成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琼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先民</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兰天上——食药两用兰科植物领军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陆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吕家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佳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菁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童钰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淇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吕文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培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嘉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薛昕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房沂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梨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兰思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碧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婉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美与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酶发酵技术赋能乡村“梅”好生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意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可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俊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陆海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小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冯膑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君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郏建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亚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梦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苑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严佳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紫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丘鹰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全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繁花似锦——携手留守妇女，圆梦生态花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睿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嘉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可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鑫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以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佳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婧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永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雷东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伟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怡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詹桢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子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俊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吉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水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宝财</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村游邦一高校驻村旅游规划公益服务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殷紫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环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欣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嘉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静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婧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颐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贵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雅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启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谈月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儒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安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殷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荣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门有戏”—原创正能量话剧进社区公益传播先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城市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东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佳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彤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颖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葛厚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铭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梦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明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思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期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星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岳文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克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钰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永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康健行——乡村中老年体医健康干预公益服务大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北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世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雅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戴雅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佳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碧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星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芷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文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红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丽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智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建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魏常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妍</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舒公益—让图书馆照亮乡村儿童的未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烨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夏小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瑜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怡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江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劢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文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齐朝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影为绘——数字艺术赋能乡村幸福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明职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秋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伟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露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欣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邹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怡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忠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欣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心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宇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佳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银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超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春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珍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彩云</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说话的老房子———数字古建体验式研学一体化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彤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雯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倩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卢晓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婧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熊艳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晓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阮若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蒋奕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魏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勇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虹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雨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若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扈益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志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阅启童梦——流动幼儿早期阅读星火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诚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艺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舒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馨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雅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少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晓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典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迦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紫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晓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甘雪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邵丽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蒋怡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诗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惠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南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哺润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创新科技助力母乳喂养公益团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漳州卫生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佳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晓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欧文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巧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丹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婧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清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一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淑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章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泽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秋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域乡村振兴研究院—引领县域发展的福农大模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炜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信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语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汪佳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悦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思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涌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雨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金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薛世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吕杭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楚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俊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庆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时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清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玲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惜影力——珍惜音像文献发掘整理修复推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紫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成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玉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童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亮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艾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思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辰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援卢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洋工程建设可持续发展的绿色助推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佳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芷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段童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彤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文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卢新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贞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翠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谦———匠心助力国内生物多样性保护与研究的先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夷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董文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魏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起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金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雨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续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廖智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齐志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祉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士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环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普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海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袁祯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浔世代——创新非遗传承助力区域人文</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发展的践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明职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阮薇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雪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付叶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宝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佳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漫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真舒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姿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佳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小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廖建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欣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慧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翠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天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国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双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煜军</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腾四海——培育新一代传播力量，巩固两岸交流发展之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相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栩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碧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心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吕如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乙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鼎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文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天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彦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晨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继娜</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掌乾坤——闽台掌中木偶非遗文化传承与创新引领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潘睿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国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哲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云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向文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侯铭博</w:t>
            </w:r>
            <w:r>
              <w:rPr>
                <w:rFonts w:eastAsia="宋体" w:cs="宋体" w:ascii="宋体" w:hAnsi="宋体"/>
                <w:i w:val="false"/>
                <w:iCs w:val="false"/>
                <w:color w:val="000000"/>
                <w:kern w:val="0"/>
                <w:sz w:val="18"/>
                <w:szCs w:val="18"/>
                <w:u w:val="none"/>
                <w:lang w:val="en-US" w:eastAsia="zh-CN" w:bidi="ar"/>
              </w:rPr>
              <w:t>,KARNAUSHENKO VLADIMIR,</w:t>
            </w:r>
            <w:r>
              <w:rPr>
                <w:rFonts w:ascii="宋体" w:hAnsi="宋体" w:cs="宋体" w:eastAsia="宋体"/>
                <w:i w:val="false"/>
                <w:iCs w:val="false"/>
                <w:color w:val="000000"/>
                <w:kern w:val="0"/>
                <w:sz w:val="18"/>
                <w:szCs w:val="18"/>
                <w:u w:val="none"/>
                <w:lang w:val="en-US" w:eastAsia="zh-CN" w:bidi="ar"/>
              </w:rPr>
              <w:t>鲁京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汪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冠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樊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雪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佘莹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思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晨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康赋同行：</w:t>
            </w:r>
            <w:r>
              <w:rPr>
                <w:rFonts w:eastAsia="宋体" w:cs="宋体" w:ascii="宋体" w:hAnsi="宋体"/>
                <w:i w:val="false"/>
                <w:iCs w:val="false"/>
                <w:color w:val="000000"/>
                <w:kern w:val="0"/>
                <w:sz w:val="18"/>
                <w:szCs w:val="18"/>
                <w:u w:val="none"/>
                <w:lang w:val="en-US" w:eastAsia="zh-CN" w:bidi="ar"/>
              </w:rPr>
              <w:t>6-18</w:t>
            </w:r>
            <w:r>
              <w:rPr>
                <w:rFonts w:ascii="宋体" w:hAnsi="宋体" w:cs="宋体" w:eastAsia="宋体"/>
                <w:i w:val="false"/>
                <w:iCs w:val="false"/>
                <w:color w:val="000000"/>
                <w:kern w:val="0"/>
                <w:sz w:val="18"/>
                <w:szCs w:val="18"/>
                <w:u w:val="none"/>
                <w:lang w:val="en-US" w:eastAsia="zh-CN" w:bidi="ar"/>
              </w:rPr>
              <w:t>岁特需青少年教育康复融合生态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詹诗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文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依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彩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妙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欣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溢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康可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熙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仪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新“绿”意——做生态科普的践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锐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飞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梁文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奕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田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椿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乔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育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昕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兆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友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未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萤火益课堂——引五育新风沁润留守儿童的教育先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外语外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颖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舒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冰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佳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钰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牛静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吕屿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张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博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柳浩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艺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治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业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修丽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诗荧</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碳先锋——红树林生态产品价值实现先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嘉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铮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紫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艾婉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小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涵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孜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宇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樂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欣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雪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安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邱灵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庄皓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思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鲁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卢昌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让运动重塑生命———专业化高校体育助残服务引领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侯梦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文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冬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靓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简小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诗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昊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秋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益为翼—致力于提升乡村小学生的科学素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琳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茜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婉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冯璟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芷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海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钰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天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付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利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途”大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舒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妤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楚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康乐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冯冠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思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敬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乐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孟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劲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畲”生不息——行走在闽东畲乡的“大学生文化守护力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思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晓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汪莉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欣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萱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蓝宇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宇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佳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少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海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钰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萤成光，暖风筑梦——乡村未成年人的法律守护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翁家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耿欣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柯宇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子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力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西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涵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慕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金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华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巧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柚见——引领琯溪蜜柚产业腾飞的先锋力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伟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扬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永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帮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灿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奕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炜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博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玮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佳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娴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格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庄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池巧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文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海彬</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齐紫闽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福建建阳白茶推广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忠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盛子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努尔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买合木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建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帅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尤伟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勇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沄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成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东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新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詹其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宗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薛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硒荣科技——餐厨垃圾生物处理新模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莆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晓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傅琼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慧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任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田凌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翁晓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辛雨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甘璐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伊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梁雅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师佳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小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傅鹏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晓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建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青</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畹华兰——赋能乡村振兴 开辟助农兴商新局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诚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婉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佳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诗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佳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晨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航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玉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巫鑫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鹏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泽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文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琳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鹏聪</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玉领兴——搭建古田银耳中小企业“银刃耳解”的高速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工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映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雨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春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泽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伟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耀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婷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晓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情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宜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佳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梦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雅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宇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思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洪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汪陈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润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俊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仕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柚”见青山 ——打造山地高效农业典范 助力乡村振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泽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姚舒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松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芷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培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林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月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魏斌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艳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怡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好“姜”来——以“姜”为媒，打造富民产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南洋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俞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美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令颖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陶柳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齐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奕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舒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薛慧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统姜山——高产质优生姜的探索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协和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乔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秦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冯啟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丽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饶紫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凌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佳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魏诗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汪武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宜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秋红</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无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智慧科素研学模式的开拓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嘉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梁嘉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晨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戴佳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任轶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哲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希赛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巫馨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柴若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训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尤明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子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巫欣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熙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智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辛东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盏意倾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遗建盏制作技术的践行者，以赋传统工艺致复兴之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南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雯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薛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雅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灵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艺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艺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清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一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游舒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雅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娅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晓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子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家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宝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木时光——自然研学教育助力乡村振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文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雨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聂思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婷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梁舒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雪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定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小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鲍家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义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心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龙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孟迎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炳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木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潮起莆仙：中国最古老剧种莆仙戏现代推广践行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莆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家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宜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义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辛剑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侯加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许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任桢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晨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一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巧</w:t>
            </w:r>
            <w:r>
              <w:rPr>
                <w:rFonts w:eastAsia="宋体" w:cs="宋体" w:ascii="宋体" w:hAnsi="宋体"/>
                <w:i w:val="false"/>
                <w:iCs w:val="false"/>
                <w:color w:val="000000"/>
                <w:kern w:val="0"/>
                <w:sz w:val="18"/>
                <w:szCs w:val="18"/>
                <w:u w:val="none"/>
                <w:lang w:val="en-US" w:eastAsia="zh-CN" w:bidi="ar"/>
              </w:rPr>
              <w:t>,DINH THI TUYE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赛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萍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碧霞</w:t>
            </w:r>
          </w:p>
        </w:tc>
      </w:tr>
    </w:tbl>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bl>
      <w:tblPr>
        <w:tblW w:w="8250" w:type="dxa"/>
        <w:jc w:val="left"/>
        <w:tblInd w:w="93" w:type="dxa"/>
        <w:tblLayout w:type="fixed"/>
        <w:tblCellMar>
          <w:top w:w="0" w:type="dxa"/>
          <w:left w:w="108" w:type="dxa"/>
          <w:bottom w:w="0" w:type="dxa"/>
          <w:right w:w="108" w:type="dxa"/>
        </w:tblCellMar>
      </w:tblPr>
      <w:tblGrid>
        <w:gridCol w:w="720"/>
        <w:gridCol w:w="3090"/>
        <w:gridCol w:w="1920"/>
        <w:gridCol w:w="2520"/>
      </w:tblGrid>
      <w:tr>
        <w:trPr>
          <w:trHeight w:val="620" w:hRule="atLeast"/>
        </w:trPr>
        <w:tc>
          <w:tcPr>
            <w:tcW w:w="8250"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w:t>
            </w:r>
            <w:r>
              <w:rPr>
                <w:rFonts w:ascii="黑体" w:hAnsi="黑体" w:cs="黑体" w:eastAsia="黑体"/>
                <w:i w:val="false"/>
                <w:iCs w:val="false"/>
                <w:color w:val="000000"/>
                <w:kern w:val="0"/>
                <w:sz w:val="32"/>
                <w:szCs w:val="32"/>
                <w:u w:val="none"/>
                <w:lang w:val="en-US" w:eastAsia="zh-CN" w:bidi="ar"/>
              </w:rPr>
              <w:t>红旅”赛道优秀创新创业导师拟获奖名单</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赛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导老师</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废为肥——农业废弃物资源化利用助力乡村振兴的践行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志彪</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路降压—早期高血压治疗的中国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中医药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军</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菌惠渔——首创八大属高效复合益生菌水质改良剂振兴中华水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美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晓津</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佑嘉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江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红星</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化妈祖活态文化故事，打造闽台文化传承传播桥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继云</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至橘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环保型植物抗菌剂创新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芃</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侨遇：扎根侨乡沃土，传播中国新“侨”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侨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凓</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生不息一开拓太子参产业致富路无限“参”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中医药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广文</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临天虾——对虾微生物饲料添加剂助力水产养殖绿色发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贤章</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苍萃欲滴——基于三产融合的山苍子产业助推乡村振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玉栋</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茶废料再利用生态模式开创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师范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杨轶</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忠“菌”报国—养殖赋能领“菌”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英华</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蔗无忧——中国甘蔗产业新质生产力的领跑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农林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锦达</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林茶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做全球做好喝最健康的茶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农林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志坚</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游曲藻——资源化利用路上的“粪”斗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三强</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鲍大师——鲍种质创新领跑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伟伟</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柚见欣生——蜜柚加工科技创新引领老区振兴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美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辉</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国鱼籽”——筑黄鱼产业振兴梦，架闽东绿色生态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岩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婷婷</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w:t>
            </w: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路</w:t>
            </w: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民心相通文化相融的践行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侨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芳</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碍有所衣</w:t>
            </w:r>
            <w:r>
              <w:rPr>
                <w:rFonts w:ascii="Calibri" w:hAnsi="Calibri"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残疾人群体服饰定制化服务的引领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江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路</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妈祖出海</w:t>
            </w:r>
            <w:r>
              <w:rPr>
                <w:rFonts w:ascii="Calibri" w:hAnsi="Calibri"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首个信俗类世界非遗的国际传播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祖芬</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系留守</w:t>
            </w:r>
            <w:r>
              <w:rPr>
                <w:rFonts w:ascii="Calibri" w:hAnsi="Calibri" w:cs="Calibri" w:eastAsia="Calibri"/>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亦生相伴</w:t>
            </w:r>
            <w:r>
              <w:rPr>
                <w:rFonts w:ascii="Calibri" w:hAnsi="Calibri"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县域基层社区留守家庭的守护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协和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旋</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憨兜小屋——乡村残疾人城乡立体就业支持模式首创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晓星</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匠心筑梦——助力聋哑群体高质量就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三强</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针”有能量，无“毒”青春——针灸推拿学院青少年毒品防控服务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中医药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军</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攻利业——粉煤灰赋能盐碱土壤治理助力乡村振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美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阳平</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薯道不难——地瓜粉全产业链升级变革的缔造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南理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书烟</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丰嘉穗——开拓土地托管农业新道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炎钊</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零零漆”——国家级非遗漆器文化的实践创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继成</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斛金山——林下石斛“链”就乡村和美金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农林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满秀</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耘集——特征化种植助力产业兴农的践行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江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宇薇</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视野—— 吹响糖网早筛号角，助推基层医疗发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南理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冬冬</w:t>
            </w:r>
          </w:p>
        </w:tc>
      </w:tr>
    </w:tbl>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bl>
      <w:tblPr>
        <w:tblW w:w="10665" w:type="dxa"/>
        <w:jc w:val="left"/>
        <w:tblInd w:w="-726" w:type="dxa"/>
        <w:tblLayout w:type="fixed"/>
        <w:tblCellMar>
          <w:top w:w="0" w:type="dxa"/>
          <w:left w:w="108" w:type="dxa"/>
          <w:bottom w:w="0" w:type="dxa"/>
          <w:right w:w="108" w:type="dxa"/>
        </w:tblCellMar>
      </w:tblPr>
      <w:tblGrid>
        <w:gridCol w:w="705"/>
        <w:gridCol w:w="1785"/>
        <w:gridCol w:w="1080"/>
        <w:gridCol w:w="1140"/>
        <w:gridCol w:w="1395"/>
        <w:gridCol w:w="2265"/>
        <w:gridCol w:w="2295"/>
      </w:tblGrid>
      <w:tr>
        <w:trPr>
          <w:cantSplit w:val="true"/>
        </w:trPr>
        <w:tc>
          <w:tcPr>
            <w:tcW w:w="1066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32"/>
                <w:szCs w:val="32"/>
                <w:u w:val="none"/>
                <w:lang w:val="en-US" w:eastAsia="zh-CN" w:bidi="ar"/>
              </w:rPr>
              <w:t>产业赛道拟获奖名单</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赛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组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团队成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指导老师</w:t>
            </w:r>
          </w:p>
        </w:tc>
      </w:tr>
      <w:tr>
        <w:trPr>
          <w:cantSplit w:val="true"/>
        </w:trPr>
        <w:tc>
          <w:tcPr>
            <w:tcW w:w="10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0"/>
                <w:szCs w:val="20"/>
                <w:u w:val="none"/>
                <w:lang w:val="en-US" w:eastAsia="zh-CN" w:bidi="ar"/>
              </w:rPr>
              <w:t>金奖</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防治临界高血压与低中危高血压的中药复方颗粒制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中医药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美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韩佳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国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红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淼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阿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大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静文</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梦幻凌“硫”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演型无人机青睐的高比能锂硫动力电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丽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邹鹏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荣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尹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永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炫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镟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雅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汪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嘉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俊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天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晋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宗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左银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道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程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志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牛秋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庭士</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大模型技术的高效安全数据资产价值评估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子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晓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耿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心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丁思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秋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朝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逸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雨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榕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子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晓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范晓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钟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长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素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程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贾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臧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思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欧阳童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艺明</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钙钛矿</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的带隙调控与发光效率优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梦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明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宏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梁舒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晓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鄢学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地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曹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志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梓宇</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昇思</w:t>
            </w:r>
            <w:r>
              <w:rPr>
                <w:rFonts w:eastAsia="宋体" w:cs="宋体" w:ascii="宋体" w:hAnsi="宋体"/>
                <w:i w:val="false"/>
                <w:iCs w:val="false"/>
                <w:color w:val="000000"/>
                <w:kern w:val="0"/>
                <w:sz w:val="18"/>
                <w:szCs w:val="18"/>
                <w:u w:val="none"/>
                <w:lang w:val="en-US" w:eastAsia="zh-CN" w:bidi="ar"/>
              </w:rPr>
              <w:t>MindSpore</w:t>
            </w:r>
            <w:r>
              <w:rPr>
                <w:rFonts w:ascii="宋体" w:hAnsi="宋体" w:cs="宋体" w:eastAsia="宋体"/>
                <w:i w:val="false"/>
                <w:iCs w:val="false"/>
                <w:color w:val="000000"/>
                <w:kern w:val="0"/>
                <w:sz w:val="18"/>
                <w:szCs w:val="18"/>
                <w:u w:val="none"/>
                <w:lang w:val="en-US" w:eastAsia="zh-CN" w:bidi="ar"/>
              </w:rPr>
              <w:t>的智慧行业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泽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昊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佩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欣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党一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可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念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万山</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OpenHarmony</w:t>
            </w:r>
            <w:r>
              <w:rPr>
                <w:rFonts w:ascii="宋体" w:hAnsi="宋体" w:cs="宋体" w:eastAsia="宋体"/>
                <w:i w:val="false"/>
                <w:iCs w:val="false"/>
                <w:color w:val="000000"/>
                <w:kern w:val="0"/>
                <w:sz w:val="18"/>
                <w:szCs w:val="18"/>
                <w:u w:val="none"/>
                <w:lang w:val="en-US" w:eastAsia="zh-CN" w:bidi="ar"/>
              </w:rPr>
              <w:t>操作系统的智慧教室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光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泽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梓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紫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吟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玉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文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鑫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钦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婉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炜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念心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亮</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智能在教育场景中的创新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梁若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臻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博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铭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哲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夏怡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好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若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康凌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雅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书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清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思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晨茁</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速重载齿轮形性耦合设计工业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戴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帅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竣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少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志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蓝启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时金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国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志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万山</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向流感病毒株高通量筛选与快速检测的便携式微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俊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旸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俞彦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诺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万胜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宇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史展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宜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新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禹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育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振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雪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小钦</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性能量子点扩散板背光液晶显示器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峻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范周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荣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嘉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尚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杜傲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洪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立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嘉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鼎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恩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志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卢孝强</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能源专用银基触点材料关键技术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理工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方特色产业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松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冉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雯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阮兴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战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洪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天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龙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文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智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智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文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张峻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洪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邹林池</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型催化剂驱动下的硅烷电子特气生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闫瑞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仕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文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圣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熊佩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志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雯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馨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清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毅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蒋林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伍宇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颖慧</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盾构机滚刀刀圈寿命延长技术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龙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香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紫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严贤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凯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胸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柏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建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一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相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焕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志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仕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必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质、高效、智能的肿瘤标志物检测技术的研究和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昊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俞彦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茜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育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毛景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婉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熙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炫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嘉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永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雪芳</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一代电动化挖掘机高能效驱动与传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侨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元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伟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淳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任好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其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付胜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狄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文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志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文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缪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添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姚兆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俊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轮机低压末级叶片水蚀和腐蚀疲劳问题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蒋文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贾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乐昊瑾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仕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文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幸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晓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崔二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巧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志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必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秀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蒋清山</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用于低轨宽带卫星通信的射频芯片研发及产业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兴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史展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诺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斌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鹏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兰李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艺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邹炎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若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戴琰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俊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永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章小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冠楠</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碳政策下基于</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技术的高碳排企业零碳转型之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嘉庚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熙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润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雨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奕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雨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喻瑾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智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阙元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柳志鹏</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蔗产业绿色防控策略与应用示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亚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戴双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锦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香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晴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储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建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江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祈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志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焕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庭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艺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锦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三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侯有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慧丽</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用于高耐压低损耗功率器件的氧化镓外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卢耀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得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逸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树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宏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诗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龚晓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雨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倪佳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江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佳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伊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鼎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悌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海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晓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志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卢孝强</w:t>
            </w:r>
          </w:p>
        </w:tc>
      </w:tr>
      <w:tr>
        <w:trPr>
          <w:cantSplit w:val="true"/>
        </w:trPr>
        <w:tc>
          <w:tcPr>
            <w:tcW w:w="10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银奖</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微量活性元素效应的超韧</w:t>
            </w:r>
            <w:r>
              <w:rPr>
                <w:rFonts w:eastAsia="宋体" w:cs="宋体" w:ascii="宋体" w:hAnsi="宋体"/>
                <w:i w:val="false"/>
                <w:iCs w:val="false"/>
                <w:color w:val="000000"/>
                <w:kern w:val="0"/>
                <w:sz w:val="18"/>
                <w:szCs w:val="18"/>
                <w:u w:val="none"/>
                <w:lang w:val="en-US" w:eastAsia="zh-CN" w:bidi="ar"/>
              </w:rPr>
              <w:t>WC</w:t>
            </w:r>
            <w:r>
              <w:rPr>
                <w:rFonts w:ascii="宋体" w:hAnsi="宋体" w:cs="宋体" w:eastAsia="宋体"/>
                <w:i w:val="false"/>
                <w:iCs w:val="false"/>
                <w:color w:val="000000"/>
                <w:kern w:val="0"/>
                <w:sz w:val="18"/>
                <w:szCs w:val="18"/>
                <w:u w:val="none"/>
                <w:lang w:val="en-US" w:eastAsia="zh-CN" w:bidi="ar"/>
              </w:rPr>
              <w:t>无粘结相硬质合金制备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理工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方特色产业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益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哲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亚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雪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时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桓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战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傅建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卢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姿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禛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赟</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戴品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洪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春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田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家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佳</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先进半导体薄膜原子层沉积设备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理工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文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志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液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志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呈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彩萍</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小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水养</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理标本的无标记及三维成像技术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詹惠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蒋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铭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光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礼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董小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姿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辉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瑞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志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栩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雨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董炜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汤雨桐</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卓双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席刚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严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钦</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系统多维度多功能智能巡检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诗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王致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瑞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乐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田雄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颜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钟玉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婧泓</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西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俊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邹腾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吉迎</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草原火灾预警与救援管理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倪林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奕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璐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钟锐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梁耀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斌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泓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淑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孔团</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性能量子点扩散板背光液晶显示器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赖锦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汪少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丰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哲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伟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黎妤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祺昕</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大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继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伏旭斌</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肝癌早筛新液体活检技术产业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菁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润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炜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伊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与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思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育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芳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梦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潼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晶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颖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左佑</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伟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晓芝</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赋能的高精度边坡监测预警技术革新与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职业技术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建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鹏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子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志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甘欣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瑾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赟颛</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容娟</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新材料的高灵敏度高特异性海洋传感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威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昕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任志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董文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毛思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宝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凡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宇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昱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一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晓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心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家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晓婕</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力学强度、快离子传输阻燃准固态电解质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子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以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若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文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慧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嘉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梦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继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科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润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章锦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孟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钰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慧芳</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水高效生物脱氮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理工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艳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蒋其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熊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明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伊倩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靖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熊妍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严丙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婉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梦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淑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严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史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史郁</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经济背景下实现电子签约信息安全的设计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廷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炜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祖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政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付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诗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瑜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俪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铮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昕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凡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一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嘉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雨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庄贝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启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晓婕</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精度浮子式验潮仪的探索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至诚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思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晓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秀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嘉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田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宇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志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婷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雅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游善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国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艺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董秀青</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机器视觉的工业自动化检测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一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苑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宁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雨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明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韩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万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群</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产品溯源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丽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丘丽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宇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子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龙珍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毛逸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君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小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冰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静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佳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宇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世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永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远海水下设备智能化清洗养护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景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炜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董津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乃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汉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秋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宇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鸿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时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戌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旭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耀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雷进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志远</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端轴承智能检测技术及系统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威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董文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任志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昕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卓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一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雨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心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家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晓婕</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心血管疾病诊断和监测用可穿戴自供能智能传感系统关键技术研究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佳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雪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宇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晓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超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秋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游柯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陆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金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邵小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金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宇薇</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赋能，产业创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远海养殖平台综合管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兰君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董津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紫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璐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彦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子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昭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戌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嘉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冠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熊睿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童章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雨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嘉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志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耀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红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庄胜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辰</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洋能供电的海水原位制氢自升式平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文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梁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圣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凯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欣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雯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德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汤雨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智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子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兴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海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建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绍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勇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健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衍</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曝气系统智慧化调控的污水处理厂减污降碳降本增效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理工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贤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尤泽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琨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宏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邹青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文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文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崔城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永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雷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一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建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钟瑛</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大数据分析算法的艺术品陶瓷图像鉴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傅诚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一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凡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嘉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廷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昕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魏益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雨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斐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峤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庄贝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启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晓婕</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PIDVCOA</w:t>
            </w:r>
            <w:r>
              <w:rPr>
                <w:rFonts w:ascii="宋体" w:hAnsi="宋体" w:cs="宋体" w:eastAsia="宋体"/>
                <w:i w:val="false"/>
                <w:iCs w:val="false"/>
                <w:color w:val="000000"/>
                <w:kern w:val="0"/>
                <w:sz w:val="18"/>
                <w:szCs w:val="18"/>
                <w:u w:val="none"/>
                <w:lang w:val="en-US" w:eastAsia="zh-CN" w:bidi="ar"/>
              </w:rPr>
              <w:t>算法的一种全海域商船智能避碰决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董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辰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顾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乔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艺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树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甄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丽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琼林</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全景视觉的海上目标检测与增强技术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辰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董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鄢弋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芷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思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跃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宇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滢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焦永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佳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乔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树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甄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神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琼林</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幼儿教育——</w:t>
            </w:r>
            <w:r>
              <w:rPr>
                <w:rFonts w:eastAsia="宋体" w:cs="宋体" w:ascii="宋体" w:hAnsi="宋体"/>
                <w:i w:val="false"/>
                <w:iCs w:val="false"/>
                <w:color w:val="000000"/>
                <w:kern w:val="0"/>
                <w:sz w:val="18"/>
                <w:szCs w:val="18"/>
                <w:u w:val="none"/>
                <w:lang w:val="en-US" w:eastAsia="zh-CN" w:bidi="ar"/>
              </w:rPr>
              <w:t>AIGC</w:t>
            </w:r>
            <w:r>
              <w:rPr>
                <w:rFonts w:ascii="宋体" w:hAnsi="宋体" w:cs="宋体" w:eastAsia="宋体"/>
                <w:i w:val="false"/>
                <w:iCs w:val="false"/>
                <w:color w:val="000000"/>
                <w:kern w:val="0"/>
                <w:sz w:val="18"/>
                <w:szCs w:val="18"/>
                <w:u w:val="none"/>
                <w:lang w:val="en-US" w:eastAsia="zh-CN" w:bidi="ar"/>
              </w:rPr>
              <w:t>应用与幼儿数字化艺术学习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子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谢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卫志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泽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雨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天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硕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棣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洪素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清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邱鲤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姚俊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钟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晨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延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俊聪</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流体优化的碟管式反渗透（</w:t>
            </w:r>
            <w:r>
              <w:rPr>
                <w:rFonts w:eastAsia="宋体" w:cs="宋体" w:ascii="宋体" w:hAnsi="宋体"/>
                <w:i w:val="false"/>
                <w:iCs w:val="false"/>
                <w:color w:val="000000"/>
                <w:kern w:val="0"/>
                <w:sz w:val="18"/>
                <w:szCs w:val="18"/>
                <w:u w:val="none"/>
                <w:lang w:val="en-US" w:eastAsia="zh-CN" w:bidi="ar"/>
              </w:rPr>
              <w:t>DTRO</w:t>
            </w:r>
            <w:r>
              <w:rPr>
                <w:rFonts w:ascii="宋体" w:hAnsi="宋体" w:cs="宋体" w:eastAsia="宋体"/>
                <w:i w:val="false"/>
                <w:iCs w:val="false"/>
                <w:color w:val="000000"/>
                <w:kern w:val="0"/>
                <w:sz w:val="18"/>
                <w:szCs w:val="18"/>
                <w:u w:val="none"/>
                <w:lang w:val="en-US" w:eastAsia="zh-CN" w:bidi="ar"/>
              </w:rPr>
              <w:t>）膜组件抗污染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理工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明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艳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熊妍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伊倩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蒋其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靖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严丙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梦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袁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严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茜</w:t>
            </w:r>
          </w:p>
        </w:tc>
      </w:tr>
      <w:tr>
        <w:trPr>
          <w:cantSplit w:val="true"/>
        </w:trPr>
        <w:tc>
          <w:tcPr>
            <w:tcW w:w="10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铜奖</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钠离子电池用高比能、高倍率负极材料开发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茅立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宇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昊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艳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黎妤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祺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冯鑫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浩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邱圳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冰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龙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洪振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伏旭斌</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农业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商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佳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吴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晓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于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景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惠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金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志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汲</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产养殖绿色低碳饲料添加剂的开发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玉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晗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黎梦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伦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夏兴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卓墨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含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葛江美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尤可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丽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晓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育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昕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贤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秦丽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建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祁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晨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达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秦晓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明杰</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矿山数字化转型的关键技术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职业技术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云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良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文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杰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青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翁辉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俞厚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长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翁文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金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鹏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贵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涵宇</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光效长寿命</w:t>
            </w:r>
            <w:r>
              <w:rPr>
                <w:rFonts w:eastAsia="宋体" w:cs="宋体" w:ascii="宋体" w:hAnsi="宋体"/>
                <w:i w:val="false"/>
                <w:iCs w:val="false"/>
                <w:color w:val="000000"/>
                <w:kern w:val="0"/>
                <w:sz w:val="18"/>
                <w:szCs w:val="18"/>
                <w:u w:val="none"/>
                <w:lang w:val="en-US" w:eastAsia="zh-CN" w:bidi="ar"/>
              </w:rPr>
              <w:t>UVC LED</w:t>
            </w:r>
            <w:r>
              <w:rPr>
                <w:rFonts w:ascii="宋体" w:hAnsi="宋体" w:cs="宋体" w:eastAsia="宋体"/>
                <w:i w:val="false"/>
                <w:iCs w:val="false"/>
                <w:color w:val="000000"/>
                <w:kern w:val="0"/>
                <w:sz w:val="18"/>
                <w:szCs w:val="18"/>
                <w:u w:val="none"/>
                <w:lang w:val="en-US" w:eastAsia="zh-CN" w:bidi="ar"/>
              </w:rPr>
              <w:t>芯片技术与产业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农林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叶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慧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乐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婧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坤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家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俊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吉迎</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赋能工业废水的监控预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嘉庚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鲍嘉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熙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奕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缪政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雨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梓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晨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雨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智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柯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华瑜</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化智能化大型新能源地坪磨抛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理工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昊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易思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池世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晋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绍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晋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花海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姚小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韬婕</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合规法律人工智能模型及服务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嘉庚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雨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熙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申屠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晨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杼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智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柯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晨萍</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农业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商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晓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谭欣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金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梦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佳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惠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金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祖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廖维阳</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坐标系三维点云自动拼合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理工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烨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航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欣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映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博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至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熊堂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游凯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邱星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梦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联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劲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子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晋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韬婕</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反应堆核心零部件关键技术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明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景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凡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鑫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汤进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怡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丁晨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勔雯</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灾等场景抢险救灾无人机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理工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航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凯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联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吕珈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梦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楠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佳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翔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烨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润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邢新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唐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韦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晋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静</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鲍松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药食同源产品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漳州卫生职业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鲍松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邓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易彦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岳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育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懿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晨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佳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诗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舒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艺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淑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泽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燕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美珍</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农业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商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吴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谭欣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金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晓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燕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于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景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金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欧阳建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志惠</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质盘条智能制造关键技术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明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思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能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阙岚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咏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匡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旭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景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小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庄媛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齐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璐</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针对水产行业的银行增信数据化系统开发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书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宇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晓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卢月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宇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蓝楷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任志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权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纪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心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柯文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兴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达鹏</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洋能供电的海水原位制氢自升式平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钧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逄智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怡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紫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卓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詹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黎明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凯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吉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姬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思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曹留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缪惠芳</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款功效型中药芳疗车载香氛产品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协和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珂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丽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亨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湘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珠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冬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圣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龙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卢玉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韦樟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红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丽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娜</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数字孪生的古建筑健康监测与智慧保护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理工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崔城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佳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贤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高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婷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庆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仙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惠振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栋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卢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康钰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宏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天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原荣</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垃圾再生骨料高值化再生利用关键技术及产业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船政交通职业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少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晓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斯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伟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致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邹颖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宏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佳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阮召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家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恺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慕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净</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多卤代共轭分子的钙钛矿太阳能电池的传输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晨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欣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蔓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荣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玉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邱淑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国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姝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东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子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海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章锦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孟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钰珍</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作物虫害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洪婉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奕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梁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昊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贾逸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戴安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樊枥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文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孔团</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工程——装配式建筑技术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侨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志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曾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乔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旷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贺焕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裕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宇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元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夏浩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俊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文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楠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谈月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红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贾硕</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装智能定制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志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晓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立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昊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青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钱梦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牛嘉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雪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敏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嘉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嘉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圆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晓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永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卿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永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娟凤</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防失温服装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贺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亭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秋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龚诗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魏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尹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晨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乐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希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紫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吕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隋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晓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燕丽</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高性能医用钛基材料制备关键技术与产业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劲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孝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宇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耀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根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唐文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文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羽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妤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宇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向红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秋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潮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长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芳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雅青</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材料在污水处理中的应用与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美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雨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婧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建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雨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绮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樊育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扬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婧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若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佳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施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军</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性涂料的创新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鑫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林诗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雅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金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嘉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戈子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新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宇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晓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杜欣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炳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晓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育民</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向数字乡村的村域空间数字化管理与应用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信息职业技术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钰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炫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于枫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大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安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宁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欣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大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英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智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华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净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园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曹美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精特新”视角下的新质生产力科普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淑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嘉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靖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劲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赖静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振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晓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宋晓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雪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翁丽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玟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宇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世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志群</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立体停车场数字孪生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秋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佳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媛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佳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袁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雨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欣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丽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章冰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梓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芮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晓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诗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佳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金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赢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建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夏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炜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蒋滨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方辉</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程式发电机控制策略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侨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秦鳗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明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贺斌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森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浩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延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晓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振悦</w:t>
            </w:r>
            <w:r>
              <w:rPr>
                <w:rFonts w:eastAsia="宋体" w:cs="宋体" w:ascii="宋体" w:hAnsi="宋体"/>
                <w:i w:val="false"/>
                <w:iCs w:val="false"/>
                <w:color w:val="000000"/>
                <w:kern w:val="0"/>
                <w:sz w:val="18"/>
                <w:szCs w:val="18"/>
                <w:u w:val="none"/>
                <w:lang w:val="en-US" w:eastAsia="zh-CN" w:bidi="ar"/>
              </w:rPr>
              <w:t>,KHOO HUEY HU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新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晓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启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瑞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荣坤</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蛋白质长效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羽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柏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应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星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湘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若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梓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佳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清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丽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长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良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芳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雅青</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安防与隐私保护的创新应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泽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笑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劼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华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海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谷成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赵宪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友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梦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胜民</w:t>
            </w:r>
            <w:r>
              <w:rPr>
                <w:rFonts w:eastAsia="宋体" w:cs="宋体" w:ascii="宋体" w:hAnsi="宋体"/>
                <w:i w:val="false"/>
                <w:iCs w:val="false"/>
                <w:color w:val="000000"/>
                <w:kern w:val="0"/>
                <w:sz w:val="18"/>
                <w:szCs w:val="18"/>
                <w:u w:val="none"/>
                <w:lang w:val="en-US" w:eastAsia="zh-CN" w:bidi="ar"/>
              </w:rPr>
              <w:t>,Xingshuo Han,</w:t>
            </w:r>
            <w:r>
              <w:rPr>
                <w:rFonts w:ascii="宋体" w:hAnsi="宋体" w:cs="宋体" w:eastAsia="宋体"/>
                <w:i w:val="false"/>
                <w:iCs w:val="false"/>
                <w:color w:val="000000"/>
                <w:kern w:val="0"/>
                <w:sz w:val="18"/>
                <w:szCs w:val="18"/>
                <w:u w:val="none"/>
                <w:lang w:val="en-US" w:eastAsia="zh-CN" w:bidi="ar"/>
              </w:rPr>
              <w:t>毕仁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金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莉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兰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欣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宁建廷</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纹纸用防伪喷墨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珊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庭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坤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俊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周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邹钰珏</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骨修复材料的创新产品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润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尤锦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耀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邢顺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宏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栩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田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晓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明聪</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AIGC</w:t>
            </w:r>
            <w:r>
              <w:rPr>
                <w:rFonts w:ascii="宋体" w:hAnsi="宋体" w:cs="宋体" w:eastAsia="宋体"/>
                <w:i w:val="false"/>
                <w:iCs w:val="false"/>
                <w:color w:val="000000"/>
                <w:kern w:val="0"/>
                <w:sz w:val="18"/>
                <w:szCs w:val="18"/>
                <w:u w:val="none"/>
                <w:lang w:val="en-US" w:eastAsia="zh-CN" w:bidi="ar"/>
              </w:rPr>
              <w:t>技术前景下</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数字技术在服装行业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嘉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志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唐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岑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乃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玙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海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晓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兰君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邓璐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馨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耀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伟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运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晓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红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庄慧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娟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燕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孙媛</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多元融合的农业精准引种培育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南理工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佳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艺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子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千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柯雅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晶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嘉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浩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鲍褔臻</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乡村振兴的文旅新业态发展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语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州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汪闽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海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欣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夏子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杰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蔡云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皓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善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毕仁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金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媛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莉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静瑜</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方民俗或民族、地区文化的创新产品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泓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倪林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炼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婧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吕瑞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柏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潘冰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丽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家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雨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逸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任若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欣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孔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叶龙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忠民</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线莲抗炎机制深层解析与药食两用产品创新研发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江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丰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卢紫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俞锦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董沛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傅永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小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馨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武倩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雨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夏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宇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锦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凌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金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钬</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天然防脱活性成分产量与防脱效果的创新技术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迪依娜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克依努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圣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曾雯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志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雨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牛姝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秉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喻晓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宜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邵文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远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雅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卢英华</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的医疗数据隐私与安全保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建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姝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俊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志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志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侯泽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田金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建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胜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林铭炜</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布式光纤传感电力管廊外破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美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凯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紫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媛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启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郭然</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智能计算的数据安全风险评估技术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州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教协同创新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洪泳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文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沈婷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饶凯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郭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韩雨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许少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延华</w:t>
            </w:r>
          </w:p>
        </w:tc>
      </w:tr>
    </w:tbl>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bl>
      <w:tblPr>
        <w:tblW w:w="8235" w:type="dxa"/>
        <w:jc w:val="left"/>
        <w:tblInd w:w="93" w:type="dxa"/>
        <w:tblLayout w:type="fixed"/>
        <w:tblCellMar>
          <w:top w:w="0" w:type="dxa"/>
          <w:left w:w="108" w:type="dxa"/>
          <w:bottom w:w="0" w:type="dxa"/>
          <w:right w:w="108" w:type="dxa"/>
        </w:tblCellMar>
      </w:tblPr>
      <w:tblGrid>
        <w:gridCol w:w="750"/>
        <w:gridCol w:w="3375"/>
        <w:gridCol w:w="2265"/>
        <w:gridCol w:w="1845"/>
      </w:tblGrid>
      <w:tr>
        <w:trPr>
          <w:trHeight w:val="600" w:hRule="atLeast"/>
        </w:trPr>
        <w:tc>
          <w:tcPr>
            <w:tcW w:w="8235"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产业赛道优秀创新创业导师拟获奖名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赛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导老师</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防治临界高血压与低中危高血压的中药复方颗粒制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中医药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阿灵</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梦幻凌“硫”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演型无人机青睐的高比能锂硫动力电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银泽</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大模型技术的高效安全数据资产价值评估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晓亮</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钙钛矿</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的带隙调控与发光效率优化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地伟</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昇思</w:t>
            </w:r>
            <w:r>
              <w:rPr>
                <w:rFonts w:eastAsia="宋体" w:cs="宋体" w:ascii="宋体" w:hAnsi="宋体"/>
                <w:i w:val="false"/>
                <w:iCs w:val="false"/>
                <w:color w:val="000000"/>
                <w:kern w:val="0"/>
                <w:sz w:val="22"/>
                <w:szCs w:val="22"/>
                <w:u w:val="none"/>
                <w:lang w:val="en-US" w:eastAsia="zh-CN" w:bidi="ar"/>
              </w:rPr>
              <w:t>MindSpore</w:t>
            </w:r>
            <w:r>
              <w:rPr>
                <w:rFonts w:ascii="宋体" w:hAnsi="宋体" w:cs="宋体"/>
                <w:i w:val="false"/>
                <w:iCs w:val="false"/>
                <w:color w:val="000000"/>
                <w:kern w:val="0"/>
                <w:sz w:val="22"/>
                <w:szCs w:val="22"/>
                <w:u w:val="none"/>
                <w:lang w:val="en-US" w:eastAsia="zh-CN" w:bidi="ar"/>
              </w:rPr>
              <w:t>的智慧行业解决方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念寅</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OpenHarmony</w:t>
            </w:r>
            <w:r>
              <w:rPr>
                <w:rFonts w:ascii="宋体" w:hAnsi="宋体" w:cs="宋体"/>
                <w:i w:val="false"/>
                <w:iCs w:val="false"/>
                <w:color w:val="000000"/>
                <w:kern w:val="0"/>
                <w:sz w:val="22"/>
                <w:szCs w:val="22"/>
                <w:u w:val="none"/>
                <w:lang w:val="en-US" w:eastAsia="zh-CN" w:bidi="ar"/>
              </w:rPr>
              <w:t>操作系统的智慧教室解决方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悦</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在教育场景中的创新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清强</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重载齿轮形性耦合设计工业软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志钦</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流感病毒株高通量筛选与快速检测的便携式微芯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多</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量子点扩散板背光液晶显示器的开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芸</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专用银基触点材料关键技术研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理工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智杰</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催化剂驱动下的硅烷电子特气生产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挺</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盾构机滚刀刀圈寿命延长技术解决方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美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志龙</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质、高效、智能的肿瘤标志物检测技术的研究和优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静</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一代电动化挖掘机高能效驱动与传动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侨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添良</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轮机低压末级叶片水蚀和腐蚀疲劳问题解决方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美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志龙</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于低轨宽带卫星通信的射频芯片研发及产业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师范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小曼</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碳政策下基于</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技术的高碳排企业零碳转型之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嘉庚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智华</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蔗产业绿色防控策略与应用示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农林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锦达</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于高耐压低损耗功率器件的氧化镓外延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悌涛</w:t>
            </w:r>
          </w:p>
        </w:tc>
      </w:tr>
    </w:tbl>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bl>
      <w:tblPr>
        <w:tblW w:w="10215" w:type="dxa"/>
        <w:jc w:val="left"/>
        <w:tblInd w:w="-536" w:type="dxa"/>
        <w:tblLayout w:type="fixed"/>
        <w:tblCellMar>
          <w:top w:w="0" w:type="dxa"/>
          <w:left w:w="108" w:type="dxa"/>
          <w:bottom w:w="0" w:type="dxa"/>
          <w:right w:w="108" w:type="dxa"/>
        </w:tblCellMar>
      </w:tblPr>
      <w:tblGrid>
        <w:gridCol w:w="10215"/>
      </w:tblGrid>
      <w:tr>
        <w:trPr>
          <w:trHeight w:val="380" w:hRule="atLeast"/>
        </w:trPr>
        <w:tc>
          <w:tcPr>
            <w:tcW w:w="1021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黑体" w:hAnsi="黑体" w:cs="黑体" w:eastAsia="黑体"/>
                <w:i w:val="false"/>
                <w:iCs w:val="false"/>
                <w:color w:val="000000"/>
                <w:kern w:val="0"/>
                <w:sz w:val="32"/>
                <w:szCs w:val="32"/>
                <w:u w:val="none"/>
                <w:lang w:val="en-US" w:eastAsia="zh-CN" w:bidi="ar"/>
              </w:rPr>
              <w:t>高教主赛道、“红旅”赛道、产业赛道优秀组织奖拟获奖高校名单</w:t>
            </w:r>
          </w:p>
        </w:tc>
      </w:tr>
      <w:tr>
        <w:trPr>
          <w:trHeight w:val="270" w:hRule="atLeast"/>
        </w:trPr>
        <w:tc>
          <w:tcPr>
            <w:tcW w:w="1021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宋体" w:hAnsi="宋体" w:eastAsia="宋体" w:cs="宋体"/>
          <w:kern w:val="2"/>
          <w:sz w:val="18"/>
          <w:szCs w:val="18"/>
          <w:lang w:val="en-US" w:eastAsia="zh-CN" w:bidi="ar-SA"/>
        </w:rPr>
      </w:pPr>
      <w:r>
        <w:rPr>
          <w:rFonts w:ascii="仿宋_GB2312" w:hAnsi="仿宋_GB2312" w:cs="仿宋_GB2312" w:eastAsia="仿宋_GB2312"/>
          <w:kern w:val="2"/>
          <w:sz w:val="32"/>
          <w:szCs w:val="32"/>
          <w:lang w:val="en-US" w:eastAsia="zh-CN" w:bidi="ar-SA"/>
        </w:rPr>
        <w:t>厦门大学、华侨大学、福州大学、福建师范大学、福建农林大学、集美大学、闽江学院、闽南理工学院</w:t>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sectPr>
      <w:footerReference w:type="default" r:id="rId2"/>
      <w:type w:val="nextPage"/>
      <w:pgSz w:w="11906" w:h="16838"/>
      <w:pgMar w:left="1587" w:right="1587" w:gutter="0" w:header="0" w:top="192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华文仿宋">
    <w:altName w:val="仿宋"/>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rPr>
  </w:style>
  <w:style w:type="character" w:styleId="Style13">
    <w:name w:val="默认段落字体"/>
    <w:qFormat/>
    <w:rPr/>
  </w:style>
  <w:style w:type="character" w:styleId="Font71">
    <w:name w:val="font71"/>
    <w:basedOn w:val="Style13"/>
    <w:qFormat/>
    <w:rPr>
      <w:rFonts w:ascii="宋体" w:hAnsi="宋体" w:eastAsia="宋体" w:cs="宋体"/>
      <w:i w:val="false"/>
      <w:iCs w:val="false"/>
      <w:color w:val="000000"/>
      <w:sz w:val="22"/>
      <w:szCs w:val="22"/>
      <w:u w:val="none"/>
    </w:rPr>
  </w:style>
  <w:style w:type="character" w:styleId="Font91">
    <w:name w:val="font91"/>
    <w:basedOn w:val="Style13"/>
    <w:qFormat/>
    <w:rPr>
      <w:rFonts w:ascii="Calibri" w:hAnsi="Calibri" w:cs="Calibri"/>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Calibri" w:hAnsi="Calibri" w:cs="Calibri"/>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61">
    <w:name w:val="font61"/>
    <w:basedOn w:val="Style13"/>
    <w:qFormat/>
    <w:rPr>
      <w:rFonts w:ascii="Calibri" w:hAnsi="Calibri" w:cs="Calibri"/>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Calibri" w:hAnsi="Calibri" w:cs="Calibri"/>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471"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471" w:firstLine="420"/>
    </w:pPr>
    <w:rPr>
      <w:rFonts w:ascii="Calibri" w:hAnsi="Calibri" w:eastAsia="宋体" w:cs="Times New Roman"/>
      <w:sz w:val="20"/>
      <w:szCs w:val="20"/>
      <w:lang w:val="en-US" w:bidi="ar-SA"/>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jc w:val="both"/>
      <w:textAlignment w:val="baseline"/>
    </w:pPr>
    <w:rPr>
      <w:rFonts w:ascii="华文仿宋;仿宋" w:hAnsi="华文仿宋;仿宋" w:eastAsia="华文仿宋;仿宋" w:cs="华文仿宋;仿宋"/>
      <w:kern w:val="2"/>
      <w:sz w:val="32"/>
      <w:szCs w:val="32"/>
      <w:lang w:val="zh-CN" w:eastAsia="zh-CN" w:bidi="zh-CN"/>
    </w:rPr>
  </w:style>
  <w:style w:type="paragraph" w:styleId="BodyText1I">
    <w:name w:val="BodyText1I"/>
    <w:basedOn w:val="BodyText"/>
    <w:qFormat/>
    <w:pPr>
      <w:ind w:firstLine="420"/>
      <w:jc w:val="both"/>
      <w:textAlignment w:val="baseline"/>
    </w:pPr>
    <w:rPr>
      <w:rFonts w:ascii="Calibri" w:hAnsi="Calibri" w:eastAsia="宋体" w:cs="Calibri"/>
      <w:kern w:val="2"/>
      <w:sz w:val="20"/>
      <w:szCs w:val="20"/>
      <w:lang w:val="en-US" w:eastAsia="zh-CN" w:bidi="ar-SA"/>
    </w:rPr>
  </w:style>
  <w:style w:type="paragraph" w:styleId="Style16">
    <w:name w:val="新正文"/>
    <w:basedOn w:val="Style15"/>
    <w:qFormat/>
    <w:pPr>
      <w:ind w:firstLine="2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cp:lastModifiedBy>
  <cp:lastPrinted>2024-09-11T09:21:00Z</cp:lastPrinted>
  <dcterms:modified xsi:type="dcterms:W3CDTF">2024-09-12T08: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A640C0F6D40D1B019383E6C6A6274</vt:lpwstr>
  </property>
  <property fmtid="{D5CDD505-2E9C-101B-9397-08002B2CF9AE}" pid="3" name="KSOProductBuildVer">
    <vt:lpwstr>2052-11.8.2.12094</vt:lpwstr>
  </property>
</Properties>
</file>