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30" w:right="-630" w:hanging="0"/>
        <w:contextualSpacing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before="0" w:after="0"/>
        <w:ind w:left="-630" w:right="-630" w:hanging="0"/>
        <w:contextualSpacing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全国高等职业学校校长联席会议首批专创融合“金课”</w:t>
      </w:r>
      <w:r>
        <w:rPr>
          <w:rFonts w:ascii="宋体" w:hAnsi="宋体" w:cs="宋体"/>
          <w:b/>
          <w:bCs/>
          <w:sz w:val="28"/>
          <w:szCs w:val="28"/>
        </w:rPr>
        <w:t>认定名单</w:t>
      </w:r>
    </w:p>
    <w:p>
      <w:pPr>
        <w:pStyle w:val="TextBody"/>
        <w:jc w:val="center"/>
        <w:rPr/>
      </w:pPr>
      <w:r>
        <w:rPr/>
        <w:t>（</w:t>
      </w:r>
      <w:r>
        <w:rPr/>
        <w:t>1</w:t>
      </w:r>
      <w:r>
        <w:rPr/>
        <w:t>00</w:t>
      </w:r>
      <w:r>
        <w:rPr/>
        <w:t>门“金课”认定课程排名不分先后，按照学校名称首字母排序）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2"/>
        <w:gridCol w:w="3118"/>
        <w:gridCol w:w="1474"/>
      </w:tblGrid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程负责人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财贸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蕾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轨道交通列车自动控制系统维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莉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驾驶汽车传感器技术与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交通运输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新敏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形象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民政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喻晓琴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新创业与职业生涯规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航空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佩其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信息模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智慧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数字化产品设计与运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春妮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分析与可视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机电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向守超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片机应用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水利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小平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非织造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州纺织服装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俊丽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列车操作与故障排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工贸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丽均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都航空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爱芬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机驱动与调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州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玉梅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装配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营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占华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材料与检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营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振花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装配式混凝土建筑施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工程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学问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展示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工程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淼仕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产品数字营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农工商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乖利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能计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畏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伏电站运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景素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乡村规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瑕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形象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晗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工与电子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雯萍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生创新创业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交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江霞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路与桥梁检测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交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文勇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财务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水利电力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凯月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茶园设计与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传友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机器人技术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敖茂尧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信息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砚峰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动互联网应用开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晓华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导游业务实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轻工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娟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技术与应用专业群创新融合高峰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贵州轻工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仁美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创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南经贸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丛伟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机电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晓凤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页制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机电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琦龙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营销策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北政法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永钊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视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江岱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税基础知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峰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妆品制备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应用技术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睿颖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河南应用技术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君丽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能源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雪佼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能源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辛华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矿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能源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洪军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鉴定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农垦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晓燕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Java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心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凤伟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机器人技术及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龙江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鲍敏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创意产品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城市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董倩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计量与计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城市建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娟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强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内装饰材料与施工工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北三峡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严滔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河水利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圣敏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新创业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荆州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钦林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经素养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西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珣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籍修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莱芜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松邑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序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莱芜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凤莲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互换性与测量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莱芜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坤淑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纳税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宁金融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洋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猪病防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辽宁农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俊娟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景观规划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宁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尚玲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自动算量软件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宁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臣臣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挖掘与机器学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宁职业技术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叶健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果树生产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农业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廷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基础与设计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莉莉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夏工商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亚荣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剪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传媒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玉鑫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业基础与实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传媒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波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电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科技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孟省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冠宁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机械系统设计与创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工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翊宁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轨道交通应急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陕西铁路工程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昱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凝土结构工程施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丘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华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脚本程序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绍兴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玮芳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大数据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信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舟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定义网络技术与实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信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但唐仁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信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敏娜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媒体营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阳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浩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会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家庄邮电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雅洁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学旅行课程与产品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商务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丽娜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财规划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商务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璐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液体制剂制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州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银秀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电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宗莉苹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生物实用技术与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甜甜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学旅行课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迟庆红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色纸包装材料选用和检测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职业大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菲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力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潍坊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辛海明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宠物临床影像诊断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温州科技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一丹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队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锡商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锋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电商运营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芜湖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俞荟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言程序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汉船舶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依明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核算技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仙桃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冬梅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汽车整车控制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襄阳汽车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游志平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力电池及管理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襄阳汽车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兆平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化建模与制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宾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璘志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年护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永州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萍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出纳实务实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南财经职业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邹丽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桥涵养护与加固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南交通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丽思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生产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晋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实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欣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速列车构造认知与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长留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00" w:footer="624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/>
      <w:kinsoku w:val="false"/>
      <w:autoSpaceDE w:val="false"/>
      <w:spacing w:before="0" w:after="0"/>
      <w:ind w:left="-300" w:right="-210" w:hanging="0"/>
      <w:contextualSpacing/>
      <w:jc w:val="left"/>
      <w:textAlignment w:val="baseline"/>
    </w:pPr>
    <w:rPr>
      <w:rFonts w:ascii="宋体" w:hAnsi="宋体" w:eastAsia="宋体" w:cs="Calibri"/>
      <w:color w:val="000000"/>
      <w:kern w:val="0"/>
      <w:sz w:val="24"/>
      <w:szCs w:val="24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next w:val="TextBody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2:00Z</dcterms:created>
  <dc:creator>校联会秘书处</dc:creator>
  <dc:description/>
  <dc:language>en-US</dc:language>
  <cp:lastModifiedBy>校联会秘书处</cp:lastModifiedBy>
  <dcterms:modified xsi:type="dcterms:W3CDTF">2024-09-06T06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B8CE72AD485089FE28C6DF162754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