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TW" w:eastAsia="zh-CN"/>
        </w:rPr>
        <w:t>拟认定第二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浙江省职业院校技能大师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室入围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69"/>
        <w:gridCol w:w="3397"/>
        <w:gridCol w:w="1094"/>
      </w:tblGrid>
      <w:tr>
        <w:trPr>
          <w:trHeight w:val="1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学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衔人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戎成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戎成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才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才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君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君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友杰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友杰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彬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彬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溆江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溆江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职业技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建胜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建胜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兵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兵</w:t>
            </w:r>
          </w:p>
        </w:tc>
      </w:tr>
      <w:tr>
        <w:trPr>
          <w:trHeight w:val="6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冠君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冠君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心技能大师工作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4-08-16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A84E6CC6432B8D74992882EEAF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