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autoSpaceDE w:val="false"/>
        <w:spacing w:lineRule="exact" w:line="500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autoSpaceDE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辽宁省心理健康教育教学</w:t>
      </w:r>
    </w:p>
    <w:p>
      <w:pPr>
        <w:pStyle w:val="Normal"/>
        <w:widowControl/>
        <w:autoSpaceDE w:val="false"/>
        <w:spacing w:lineRule="exact" w:line="500"/>
        <w:jc w:val="center"/>
        <w:textAlignment w:val="center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名师工作室名单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480"/>
      </w:tblGrid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晓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阳市教育研究院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戴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阳市浑南区深井子小学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竟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连经济技术开发区第十高级中学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玉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连教育学院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丽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鞍山市立山区教师进修学校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鞍山市第一中学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景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抚顺市教师进修学院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白云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抚顺市第二中学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贾文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营口大石桥市教师进修学校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秋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辽阳市第一高级中学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贺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盘锦市高级中学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铁岭市教师进修学院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丛乃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朝阳市教师进修学院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淑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辽宁教育学院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雪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辽宁省实验中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0:00Z</dcterms:created>
  <dc:creator>Administrator</dc:creator>
  <dc:description/>
  <cp:keywords/>
  <dc:language>en-US</dc:language>
  <cp:lastModifiedBy>147614902@qq.com</cp:lastModifiedBy>
  <dcterms:modified xsi:type="dcterms:W3CDTF">2024-06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