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widowControl w:val="false"/>
        <w:ind w:firstLine="72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  <w:lang w:val="en-US" w:eastAsia="zh-CN"/>
        </w:rPr>
        <w:t>2025-2026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年广东省本科高校大学生学科竞赛赛项</w:t>
      </w:r>
    </w:p>
    <w:p>
      <w:pPr>
        <w:pStyle w:val="Normal"/>
        <w:widowControl w:val="false"/>
        <w:ind w:firstLine="720"/>
        <w:jc w:val="center"/>
        <w:rPr>
          <w:rFonts w:ascii="仿宋_GB2312" w:hAnsi="仿宋_GB2312" w:eastAsia="仿宋_GB2312" w:cs="Calibri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b/>
          <w:bCs/>
          <w:color w:val="000000"/>
          <w:sz w:val="30"/>
          <w:szCs w:val="30"/>
        </w:rPr>
        <w:t>及承办单位</w:t>
      </w:r>
      <w:r>
        <w:rPr>
          <w:rFonts w:ascii="仿宋_GB2312" w:hAnsi="仿宋_GB2312" w:cs="Calibri" w:eastAsia="仿宋_GB2312"/>
          <w:b/>
          <w:bCs/>
          <w:color w:val="000000"/>
          <w:sz w:val="30"/>
          <w:szCs w:val="30"/>
          <w:lang w:eastAsia="zh-CN"/>
        </w:rPr>
        <w:t>汇总表</w:t>
      </w:r>
    </w:p>
    <w:tbl>
      <w:tblPr>
        <w:tblW w:w="9025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545"/>
        <w:gridCol w:w="2235"/>
        <w:gridCol w:w="1600"/>
      </w:tblGrid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竞赛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高等学校大学生工业设计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美术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工科大学生实验综合技能竞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工业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本科高校师范生教学技能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南师范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广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生数学建模竞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广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外语能力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暨南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广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生广告艺术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广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生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实践与创新能力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广东工业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广东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生电子设计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山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大学生计算机设计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外语外贸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大学生生物化学实验技能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大学生口腔医学临床技能创新研究竞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新增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大学生市场调查与分析大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暨南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新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★</w:t>
      </w:r>
      <w:r>
        <w:rPr>
          <w:rFonts w:ascii="Times New Roman" w:hAnsi="Times New Roman" w:cs="Times New Roman"/>
          <w:sz w:val="28"/>
          <w:szCs w:val="28"/>
          <w:lang w:eastAsia="zh-CN"/>
        </w:rPr>
        <w:t>的省赛项目</w:t>
      </w:r>
      <w:r>
        <w:rPr>
          <w:rFonts w:ascii="Times New Roman" w:hAnsi="Times New Roman" w:cs="Times New Roman"/>
          <w:sz w:val="28"/>
          <w:szCs w:val="28"/>
          <w:lang w:eastAsia="zh-CN"/>
        </w:rPr>
        <w:t>附带</w:t>
      </w:r>
      <w:r>
        <w:rPr>
          <w:rFonts w:ascii="Times New Roman" w:hAnsi="Times New Roman" w:cs="Times New Roman"/>
          <w:sz w:val="28"/>
          <w:szCs w:val="28"/>
          <w:lang w:eastAsia="zh-CN"/>
        </w:rPr>
        <w:t>国赛广东省分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金桂芳</cp:lastModifiedBy>
  <cp:lastPrinted>2020-12-06T08:42:00Z</cp:lastPrinted>
  <dcterms:modified xsi:type="dcterms:W3CDTF">2024-06-17T03:19:44Z</dcterms:modified>
  <cp:revision>0</cp:revision>
  <dc:subject/>
  <dc:title>附件1：2025-2026年广东省本科高校大学生学科竞赛赛项及承办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E08011044AF174875D668D7547A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DcxMywibURlcHQiOiIxMyzpq5jnrYnmlZnogrLlpIQiLCJuYmYiOjE3MTQ5NjI2MjQsIm5hbWUiOiLlvKDlhbUiLCJleHAiOjIwMzAzMjYyMjQsImlhdCI6MTcxNDk2NTYyNCwianRpIjoib2EiLCJhY2NvdW50IjoiemhhbmdiaW5nIn0.20cLUzr-u2e7HErIQpngxhcU6SZPQ-jSQsjSnhMSqz0</vt:lpwstr>
  </property>
</Properties>
</file>