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会活动回执单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0"/>
        <w:gridCol w:w="3135"/>
        <w:gridCol w:w="1530"/>
        <w:gridCol w:w="1650"/>
        <w:gridCol w:w="103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312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247" w:gutter="0" w:header="0" w:top="1440" w:footer="1049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BodyText1I2">
    <w:name w:val="BodyText1I2"/>
    <w:qFormat/>
    <w:pPr>
      <w:widowControl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15:00Z</dcterms:created>
  <dc:creator>芝平 陆</dc:creator>
  <dc:description/>
  <dc:language>en-US</dc:language>
  <cp:lastModifiedBy>kjt</cp:lastModifiedBy>
  <dcterms:modified xsi:type="dcterms:W3CDTF">2023-10-12T09:44:16Z</dcterms:modified>
  <cp:revision>3</cp:revision>
  <dc:subject/>
  <dc:title>广东省科学技术厅关于举办第八届中国创新挑战赛（广东）需求集中发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57AE15394758A2178E44D34BC29B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g5ODQyOCwiY29ycElkIjoiIiwibWFpbkFjY291bnQiOiIiLCJpc3MiOiJFWE9BIiwibmFtZSI6IuWOheWKnuaguOaWhyIsImV4cCI6MjAxMjI2MjAyOCwiaWF0IjoxNjk2OTAxNDI4LCJ1c2VySWQiOjQ0NTksImp0aSI6Im9hIiwiYWNjb3VudCI6InRiaHcifQ.I8DWh12vBTYHQ357bRQtnvx8jLwwdu79tZh7OYWUgS0</vt:lpwstr>
  </property>
</Properties>
</file>